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4477385</wp:posOffset>
                </wp:positionV>
                <wp:extent cx="7172960" cy="3039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ПЛАН РАБОТЫ</w:t>
                              <w:br/>
                              <w:t>МАОУ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«Школа бизнеса и предпринимательства»</w:t>
                              <w:br/>
                              <w:t>г</w:t>
                            </w:r>
                            <w:bookmarkEnd w:id="0"/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.Перм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520"/>
                              <w:ind w:left="5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bookmarkStart w:id="1" w:name="bookmark1"/>
                            <w:r>
                              <w:rPr>
                                <w:rStyle w:val="22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на 2018/2019 учебный год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239.3pt;mso-wrap-distance-left:0pt;mso-wrap-distance-right:0pt;mso-wrap-distance-top:0pt;mso-wrap-distance-bottom:0pt;margin-top:352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20" w:hanging="0"/>
                        <w:rPr>
                          <w:rStyle w:val="11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sz w:val="44"/>
                          <w:szCs w:val="44"/>
                        </w:rPr>
                        <w:t>ПЛАН РАБОТЫ</w:t>
                        <w:br/>
                        <w:t>МАОУ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11"/>
                          <w:b w:val="false"/>
                          <w:bCs w:val="false"/>
                          <w:sz w:val="44"/>
                          <w:szCs w:val="44"/>
                        </w:rPr>
                        <w:t>«Школа бизнеса и предпринимательства»</w:t>
                        <w:br/>
                        <w:t>г</w:t>
                      </w:r>
                      <w:bookmarkEnd w:id="2"/>
                      <w:r>
                        <w:rPr>
                          <w:rStyle w:val="11"/>
                          <w:b w:val="false"/>
                          <w:bCs w:val="false"/>
                          <w:sz w:val="44"/>
                          <w:szCs w:val="44"/>
                        </w:rPr>
                        <w:t>.Перми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520"/>
                        <w:ind w:left="5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bookmarkStart w:id="3" w:name="bookmark1"/>
                      <w:r>
                        <w:rPr>
                          <w:rStyle w:val="22"/>
                          <w:b w:val="false"/>
                          <w:bCs w:val="false"/>
                          <w:sz w:val="36"/>
                          <w:szCs w:val="36"/>
                        </w:rPr>
                        <w:t>на 2018/2019 учебный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5706"/>
      </w:tblGrid>
      <w:tr>
        <w:trPr/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от 30.08.2018 г.</w:t>
            </w:r>
          </w:p>
        </w:tc>
        <w:tc>
          <w:tcPr>
            <w:tcW w:w="570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каз №059-02-22-300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3.09.2018 г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1066165</wp:posOffset>
                </wp:positionV>
                <wp:extent cx="6285230" cy="6343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400" w:right="18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сновные направления деятельности школы</w:t>
                            </w: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/>
                              <w:t>в 2018/2019 учебном году</w:t>
                              <w:br/>
                              <w:t>определяются приоритетными проектами департамента образования администрации</w:t>
                              <w:br/>
                              <w:t>города Перми, стратегическими направлениями, которые формируют будущее системы</w:t>
                              <w:br/>
                              <w:t>образования города, целями и задачами, стоящими перед педагогическим коллективом,</w:t>
                              <w:br/>
                              <w:t>методической темой школ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400" w:right="18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Цель работы школы </w:t>
                            </w:r>
                            <w:r>
                              <w:rPr/>
                              <w:t>на 2018/2019 учебный год - повышение качества</w:t>
                              <w:br/>
                              <w:t>образования в условиях создания среды для  личностного и  профессионального самоопределения учащихс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before="0" w:after="0"/>
                              <w:ind w:left="400" w:right="180" w:hanging="0"/>
                              <w:jc w:val="both"/>
                              <w:rPr/>
                            </w:pPr>
                            <w:r>
                              <w:rPr/>
                              <w:t>Реализовать мероприятия  третьего  года Программы развития «Школа бизнеса и предпринимательства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88" w:before="0" w:after="0"/>
                              <w:ind w:left="400" w:right="180" w:hanging="0"/>
                              <w:jc w:val="both"/>
                              <w:rPr/>
                            </w:pPr>
                            <w:r>
                              <w:rPr/>
                              <w:t>Совершенствовать материальные, методические, информационные условия для реализации качественного общедоступного образова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00" w:right="180" w:hanging="0"/>
                              <w:jc w:val="both"/>
                              <w:rPr/>
                            </w:pPr>
                            <w:r>
                              <w:rPr/>
                              <w:t>Повысить уровень педагогического мастерства и профессиональной культуры учителя для повышения результатов в обучении и воспитании учащихс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before="0" w:after="0"/>
                              <w:ind w:left="400" w:right="180" w:hanging="0"/>
                              <w:jc w:val="both"/>
                              <w:rPr/>
                            </w:pPr>
                            <w:r>
                              <w:rPr/>
                              <w:t>Обеспечить наиболее полное удовлетворение образовательных потребностей учащихся школы и населения микрорайона, города через систему дополнительных платны образовательных услуг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36"/>
                              <w:ind w:left="400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Создать условия для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400" w:right="180" w:firstLine="700"/>
                              <w:jc w:val="both"/>
                              <w:rPr/>
                            </w:pPr>
                            <w:r>
                              <w:rPr/>
                              <w:t>Методическая тема школы ориентирует учителей на освоение и внедрение</w:t>
                              <w:br/>
                              <w:t>Федеральных государственных образовательных стандартов в образовательный процесс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400" w:right="18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Методическая тема школы: «Формирование готовности к профессиональному самоопределению учащихся через повышение предметных, метапредметных и личностных результатов с использованием цифровых ресурсов». </w:t>
                            </w:r>
                            <w:r>
                              <w:rPr/>
                              <w:t>Работа над этой темой позволит реализовать задачи, заложенные в Федеральных государственных образовательных стандартах, обеспечит методическую помощь учителям для повышения мотивации обучающихся, формирования социально и личностно значимых качеств учащихся через разработку и реализацию методических проектов по направлениям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before="0" w:after="0"/>
                              <w:ind w:left="400" w:right="180" w:firstLine="700"/>
                              <w:jc w:val="both"/>
                              <w:rPr/>
                            </w:pPr>
                            <w:r>
                              <w:rPr/>
                              <w:t>разработка дидактических материалов, связанных тематически с Программой</w:t>
                              <w:br/>
                              <w:t>развития школ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before="0" w:after="0"/>
                              <w:ind w:left="400" w:firstLine="700"/>
                              <w:jc w:val="both"/>
                              <w:rPr/>
                            </w:pPr>
                            <w:r>
                              <w:rPr/>
                              <w:t>руководство проектами учащихся (видеоролики, экскурсии, социальные проект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499.45pt;mso-wrap-distance-left:0pt;mso-wrap-distance-right:0pt;mso-wrap-distance-top:0pt;mso-wrap-distance-bottom:0pt;margin-top:83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left="400" w:right="180" w:firstLine="700"/>
                        <w:jc w:val="both"/>
                        <w:rPr/>
                      </w:pPr>
                      <w:r>
                        <w:rPr>
                          <w:rStyle w:val="23"/>
                          <w:sz w:val="24"/>
                          <w:szCs w:val="24"/>
                        </w:rPr>
                        <w:t>Основные направления деятельности школы</w:t>
                      </w:r>
                      <w:r>
                        <w:rPr>
                          <w:rStyle w:val="23"/>
                        </w:rPr>
                        <w:t xml:space="preserve"> </w:t>
                      </w:r>
                      <w:r>
                        <w:rPr/>
                        <w:t>в 2018/2019 учебном году</w:t>
                        <w:br/>
                        <w:t>определяются приоритетными проектами департамента образования администрации</w:t>
                        <w:br/>
                        <w:t>города Перми, стратегическими направлениями, которые формируют будущее системы</w:t>
                        <w:br/>
                        <w:t>образования города, целями и задачами, стоящими перед педагогическим коллективом,</w:t>
                        <w:br/>
                        <w:t>методической темой школы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400" w:right="18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Цель работы школы </w:t>
                      </w:r>
                      <w:r>
                        <w:rPr/>
                        <w:t>на 2018/2019 учебный год - повышение качества</w:t>
                        <w:br/>
                        <w:t>образования в условиях создания среды для  личностного и  профессионального самоопределения учащихся.</w:t>
                      </w:r>
                    </w:p>
                    <w:p>
                      <w:pPr>
                        <w:pStyle w:val="33"/>
                        <w:shd w:fill="auto" w:val="clear"/>
                        <w:ind w:right="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before="0" w:after="0"/>
                        <w:ind w:left="400" w:right="180" w:hanging="0"/>
                        <w:jc w:val="both"/>
                        <w:rPr/>
                      </w:pPr>
                      <w:r>
                        <w:rPr/>
                        <w:t>Реализовать мероприятия  третьего  года Программы развития «Школа бизнеса и предпринимательства»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88" w:before="0" w:after="0"/>
                        <w:ind w:left="400" w:right="180" w:hanging="0"/>
                        <w:jc w:val="both"/>
                        <w:rPr/>
                      </w:pPr>
                      <w:r>
                        <w:rPr/>
                        <w:t>Совершенствовать материальные, методические, информационные условия для реализации качественного общедоступного образова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00" w:right="180" w:hanging="0"/>
                        <w:jc w:val="both"/>
                        <w:rPr/>
                      </w:pPr>
                      <w:r>
                        <w:rPr/>
                        <w:t>Повысить уровень педагогического мастерства и профессиональной культуры учителя для повышения результатов в обучении и воспитании учащихс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before="0" w:after="0"/>
                        <w:ind w:left="400" w:right="180" w:hanging="0"/>
                        <w:jc w:val="both"/>
                        <w:rPr/>
                      </w:pPr>
                      <w:r>
                        <w:rPr/>
                        <w:t>Обеспечить наиболее полное удовлетворение образовательных потребностей учащихся школы и населения микрорайона, города через систему дополнительных платны образовательных услуг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236"/>
                        <w:ind w:left="400" w:right="180" w:hanging="0"/>
                        <w:jc w:val="both"/>
                        <w:rPr/>
                      </w:pPr>
                      <w:r>
                        <w:rPr/>
                        <w:t xml:space="preserve">Создать условия для 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78" w:before="0" w:after="0"/>
                        <w:ind w:left="400" w:right="180" w:firstLine="700"/>
                        <w:jc w:val="both"/>
                        <w:rPr/>
                      </w:pPr>
                      <w:r>
                        <w:rPr/>
                        <w:t>Методическая тема школы ориентирует учителей на освоение и внедрение</w:t>
                        <w:br/>
                        <w:t>Федеральных государственных образовательных стандартов в образовательный процесс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400" w:right="18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Методическая тема школы: «Формирование готовности к профессиональному самоопределению учащихся через повышение предметных, метапредметных и личностных результатов с использованием цифровых ресурсов». </w:t>
                      </w:r>
                      <w:r>
                        <w:rPr/>
                        <w:t>Работа над этой темой позволит реализовать задачи, заложенные в Федеральных государственных образовательных стандартах, обеспечит методическую помощь учителям для повышения мотивации обучающихся, формирования социально и личностно значимых качеств учащихся через разработку и реализацию методических проектов по направлениям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before="0" w:after="0"/>
                        <w:ind w:left="400" w:right="180" w:firstLine="700"/>
                        <w:jc w:val="both"/>
                        <w:rPr/>
                      </w:pPr>
                      <w:r>
                        <w:rPr/>
                        <w:t>разработка дидактических материалов, связанных тематически с Программой</w:t>
                        <w:br/>
                        <w:t>развития школ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before="0" w:after="0"/>
                        <w:ind w:left="400" w:firstLine="700"/>
                        <w:jc w:val="both"/>
                        <w:rPr/>
                      </w:pPr>
                      <w:r>
                        <w:rPr/>
                        <w:t>руководство проектами учащихся (видеоролики, экскурсии, социальные проекты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ge">
                  <wp:posOffset>7569200</wp:posOffset>
                </wp:positionV>
                <wp:extent cx="6056630" cy="2209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9"/>
                              <w:gridCol w:w="506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ипологический признак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чност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амоопределение: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внутренняя позиция</w:t>
                                    <w:br/>
                                    <w:t>школьника; самоидентификация;</w:t>
                                    <w:br/>
                                    <w:t>самоуважение и самооценк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выпускников 9, 11 классов определили</w:t>
                                    <w:br/>
                                    <w:t>направление дальнейшего образования.</w:t>
                                    <w:br/>
                                    <w:t>100% учащихся 2-6 классов прошли КСК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учащихся 7 -8 классов прошли</w:t>
                                    <w:br/>
                                    <w:t>профессиональные пробы и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мыслообразование: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мотивация</w:t>
                                    <w:br/>
                                    <w:t>(учебная, социальная);</w:t>
                                    <w:br/>
                                    <w:t>границы собственного знания и</w:t>
                                    <w:br/>
                                    <w:t>«незнания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аттестация учащихся,</w:t>
                                    <w:br/>
                                    <w:t>перевод учащихся на следующий уровень</w:t>
                                    <w:b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витость познавательных интересов,</w:t>
                                    <w:br/>
                                    <w:t>способность к проведению поиска необходи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4pt;mso-wrap-distance-left:0pt;mso-wrap-distance-right:0pt;mso-wrap-distance-top:0pt;mso-wrap-distance-bottom:0pt;margin-top:596pt;mso-position-vertical-relative:page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9"/>
                        <w:gridCol w:w="506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ипологический признак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ичностный результат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Самоопределение: </w:t>
                            </w:r>
                            <w:r>
                              <w:rPr>
                                <w:rStyle w:val="24"/>
                              </w:rPr>
                              <w:t>внутренняя позиция</w:t>
                              <w:br/>
                              <w:t>школьника; самоидентификация;</w:t>
                              <w:br/>
                              <w:t>самоуважение и самооценк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выпускников 9, 11 классов определили</w:t>
                              <w:br/>
                              <w:t>направление дальнейшего образования.</w:t>
                              <w:br/>
                              <w:t>100% учащихся 2-6 классов прошли КСК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учащихся 7 -8 классов прошли</w:t>
                              <w:br/>
                              <w:t>профессиональные пробы и практики.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Смыслообразование: </w:t>
                            </w:r>
                            <w:r>
                              <w:rPr>
                                <w:rStyle w:val="24"/>
                              </w:rPr>
                              <w:t>мотивация</w:t>
                              <w:br/>
                              <w:t>(учебная, социальная);</w:t>
                              <w:br/>
                              <w:t>границы собственного знания и</w:t>
                              <w:br/>
                              <w:t>«незнания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аттестация учащихся,</w:t>
                              <w:br/>
                              <w:t>перевод учащихся на следующий уровень</w:t>
                              <w:br/>
                              <w:t>образ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звитость познавательных интересов,</w:t>
                              <w:br/>
                              <w:t>способность к проведению поиска необходим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ge">
                  <wp:posOffset>885190</wp:posOffset>
                </wp:positionV>
                <wp:extent cx="6056630" cy="1323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9"/>
                              <w:gridCol w:w="506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формации и ее пере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нностная и морально-этическая</w:t>
                                    <w:br/>
                                    <w:t xml:space="preserve">ориентация: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ориентация на выполнение</w:t>
                                    <w:br/>
                                    <w:t>морально-нравственных норм;</w:t>
                                    <w:br/>
                                    <w:t>способность к решению моральных</w:t>
                                    <w:br/>
                                    <w:t>проблем на основе децентрации; оценка</w:t>
                                    <w:br/>
                                    <w:t>своих поступков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формированы основные качества личности,</w:t>
                                    <w:br/>
                                    <w:t>соответствующие возрас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4.2pt;mso-wrap-distance-left:0pt;mso-wrap-distance-right:0pt;mso-wrap-distance-top:0pt;mso-wrap-distance-bottom:0pt;margin-top:69.7pt;mso-position-vertical-relative:page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9"/>
                        <w:gridCol w:w="506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нформации и ее переработке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Ценностная и морально-этическая</w:t>
                              <w:br/>
                              <w:t xml:space="preserve">ориентация: </w:t>
                            </w:r>
                            <w:r>
                              <w:rPr>
                                <w:rStyle w:val="24"/>
                              </w:rPr>
                              <w:t>ориентация на выполнение</w:t>
                              <w:br/>
                              <w:t>морально-нравственных норм;</w:t>
                              <w:br/>
                              <w:t>способность к решению моральных</w:t>
                              <w:br/>
                              <w:t>проблем на основе децентрации; оценка</w:t>
                              <w:br/>
                              <w:t>своих поступков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формированы основные качества личности,</w:t>
                              <w:br/>
                              <w:t>соответствующие возраст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ge">
                  <wp:posOffset>2358390</wp:posOffset>
                </wp:positionV>
                <wp:extent cx="6285230" cy="1442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00" w:right="1400" w:hanging="0"/>
                              <w:jc w:val="left"/>
                              <w:rPr/>
                            </w:pPr>
                            <w:r>
                              <w:rPr/>
                              <w:t xml:space="preserve">Цель работы школы реализуется через основные </w:t>
                            </w:r>
                            <w:r>
                              <w:rPr>
                                <w:rStyle w:val="23"/>
                              </w:rPr>
                              <w:t>направления работы:</w:t>
                              <w:br/>
                            </w:r>
                            <w:r>
                              <w:rPr/>
                              <w:t>реализация Программы развития школы</w:t>
                              <w:br/>
                              <w:t>управленческая деятельнос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00" w:right="1400" w:hanging="0"/>
                              <w:jc w:val="left"/>
                              <w:rPr/>
                            </w:pPr>
                            <w:r>
                              <w:rPr/>
                              <w:t>содержание и организация образовательного процесса,</w:t>
                              <w:br/>
                              <w:t>методическая работа с кадрами,</w:t>
                              <w:br/>
                              <w:t>внутришкольный контроль,</w:t>
                              <w:br/>
                              <w:t>организация здоровьесберегающей сред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организация платных дополнительных образовательных усл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3.55pt;mso-wrap-distance-left:0pt;mso-wrap-distance-right:0pt;mso-wrap-distance-top:0pt;mso-wrap-distance-bottom:0pt;margin-top:185.7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left="1100" w:right="1400" w:hanging="0"/>
                        <w:jc w:val="left"/>
                        <w:rPr/>
                      </w:pPr>
                      <w:r>
                        <w:rPr/>
                        <w:t xml:space="preserve">Цель работы школы реализуется через основные </w:t>
                      </w:r>
                      <w:r>
                        <w:rPr>
                          <w:rStyle w:val="23"/>
                        </w:rPr>
                        <w:t>направления работы:</w:t>
                        <w:br/>
                      </w:r>
                      <w:r>
                        <w:rPr/>
                        <w:t>реализация Программы развития школы</w:t>
                        <w:br/>
                        <w:t>управленческая деятельность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00" w:right="1400" w:hanging="0"/>
                        <w:jc w:val="left"/>
                        <w:rPr/>
                      </w:pPr>
                      <w:r>
                        <w:rPr/>
                        <w:t>содержание и организация образовательного процесса,</w:t>
                        <w:br/>
                        <w:t>методическая работа с кадрами,</w:t>
                        <w:br/>
                        <w:t>внутришкольный контроль,</w:t>
                        <w:br/>
                        <w:t>организация здоровьесберегающей среды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00" w:hanging="0"/>
                        <w:jc w:val="left"/>
                        <w:rPr/>
                      </w:pPr>
                      <w:r>
                        <w:rPr/>
                        <w:t>организация платных дополнительных образовательных усл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ge">
                  <wp:posOffset>419735</wp:posOffset>
                </wp:positionV>
                <wp:extent cx="6108065" cy="1087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3"/>
                            <w:r>
                              <w:rPr>
                                <w:sz w:val="24"/>
                                <w:szCs w:val="24"/>
                              </w:rPr>
                              <w:t>Управленческая деятельность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283"/>
                              <w:ind w:right="18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материальных, методических, информационных,</w:t>
                              <w:br/>
                              <w:t>условий для реализации качественного общедоступного образования в рамках</w:t>
                              <w:br/>
                              <w:t>введения Федеральных государственных образовательных стандартов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821" w:leader="none"/>
                              </w:tabs>
                              <w:spacing w:lineRule="exact" w:line="220" w:before="0" w:after="0"/>
                              <w:ind w:left="17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bookmark4"/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  <w:tab/>
                              <w:t>Реализация права граждан на образовани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5.6pt;mso-wrap-distance-left:0pt;mso-wrap-distance-right:0pt;mso-wrap-distance-top:0pt;mso-wrap-distance-bottom:0pt;margin-top:33.0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74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6" w:name="bookmark3"/>
                      <w:r>
                        <w:rPr>
                          <w:sz w:val="24"/>
                          <w:szCs w:val="24"/>
                        </w:rPr>
                        <w:t>Управленческая деятельность</w:t>
                      </w:r>
                      <w:bookmarkEnd w:id="6"/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283"/>
                        <w:ind w:right="180"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1pt"/>
                          <w:b w:val="false"/>
                          <w:bCs w:val="false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совершенствование материальных, методических, информационных,</w:t>
                        <w:br/>
                        <w:t>условий для реализации качественного общедоступного образования в рамках</w:t>
                        <w:br/>
                        <w:t>введения Федеральных государственных образовательных стандартов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2821" w:leader="none"/>
                        </w:tabs>
                        <w:spacing w:lineRule="exact" w:line="220" w:before="0" w:after="0"/>
                        <w:ind w:left="176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7" w:name="bookmark4"/>
                      <w:r>
                        <w:rPr>
                          <w:sz w:val="24"/>
                          <w:szCs w:val="24"/>
                        </w:rPr>
                        <w:t>1.1.</w:t>
                        <w:tab/>
                        <w:t>Реализация права граждан на образование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7" w:type="dxa"/>
        <w:jc w:val="left"/>
        <w:tblInd w:w="1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978"/>
        <w:gridCol w:w="1277"/>
        <w:gridCol w:w="2818"/>
      </w:tblGrid>
      <w:tr>
        <w:trPr>
          <w:trHeight w:val="56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"/>
              </w:rPr>
              <w:t>Основное содержание</w:t>
              <w:br/>
              <w:t>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"/>
              </w:rPr>
              <w:t>Ответ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"/>
              </w:rPr>
              <w:t>Результат</w:t>
            </w:r>
          </w:p>
        </w:tc>
      </w:tr>
      <w:tr>
        <w:trPr>
          <w:trHeight w:val="111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Проверка обеспеченности</w:t>
              <w:br/>
              <w:t>учащихся учебниками и</w:t>
              <w:br/>
              <w:t>оснащенности учебных</w:t>
              <w:br/>
              <w:t>кабин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Пактовская  О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100% обучающихся</w:t>
              <w:br/>
              <w:t>обеспечены учебниками</w:t>
            </w:r>
          </w:p>
        </w:tc>
      </w:tr>
      <w:tr>
        <w:trPr>
          <w:trHeight w:val="1109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Проверка соответствия</w:t>
              <w:br/>
              <w:t>организации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образовательного процесса</w:t>
              <w:br/>
              <w:t>нормам СанПи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Шумилин Е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2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100% соответствие</w:t>
              <w:br/>
              <w:t>организации ОП нормам</w:t>
              <w:br/>
              <w:t>СанПинов</w:t>
            </w:r>
          </w:p>
        </w:tc>
      </w:tr>
      <w:tr>
        <w:trPr>
          <w:trHeight w:val="139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Выявление детей из</w:t>
              <w:br/>
              <w:t>малообеспеченных и</w:t>
              <w:br/>
              <w:t>многодетных семей.</w:t>
              <w:br/>
              <w:t>Организация горячего</w:t>
              <w:br/>
              <w:t>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Социальный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педагог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Составлены списки</w:t>
              <w:br/>
              <w:t>учащихся, организовано</w:t>
              <w:br/>
              <w:t>горячее питание</w:t>
              <w:br/>
              <w:t>обучающихся</w:t>
            </w:r>
          </w:p>
        </w:tc>
      </w:tr>
      <w:tr>
        <w:trPr>
          <w:trHeight w:val="194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Контроль за продолжением</w:t>
              <w:br/>
              <w:t>обучения выпускников 9-</w:t>
              <w:br/>
              <w:t>11-х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Зам. директора</w:t>
              <w:br/>
              <w:t>по ООО,</w:t>
              <w:br/>
              <w:t>классные</w:t>
              <w:br/>
              <w:t>руководители</w:t>
              <w:br/>
              <w:t>выпускных</w:t>
              <w:br/>
              <w:t>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100% выпускников 9-х</w:t>
              <w:br/>
              <w:t>классов продолжают</w:t>
              <w:br/>
              <w:t>образование,</w:t>
              <w:br/>
              <w:t>выпускники 11-х</w:t>
              <w:br/>
              <w:t>классов продолжают</w:t>
              <w:br/>
              <w:t>образование или</w:t>
              <w:br/>
              <w:t>трудоустроены</w:t>
            </w:r>
          </w:p>
        </w:tc>
      </w:tr>
      <w:tr>
        <w:trPr>
          <w:trHeight w:val="111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Контроль за</w:t>
              <w:br/>
              <w:t>посещаемостью</w:t>
              <w:br/>
              <w:t>обучающимися учебных</w:t>
              <w:br/>
              <w:t>за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Классные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В течение</w:t>
              <w:br/>
              <w:t>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Отсутствие пропусков</w:t>
              <w:br/>
              <w:t>уроков без</w:t>
            </w:r>
          </w:p>
          <w:p>
            <w:pPr>
              <w:pStyle w:val="27"/>
              <w:shd w:fill="auto" w:val="clear"/>
              <w:spacing w:lineRule="exact" w:line="220" w:before="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уважительной причины</w:t>
            </w:r>
          </w:p>
        </w:tc>
      </w:tr>
      <w:tr>
        <w:trPr>
          <w:trHeight w:val="167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Выявление</w:t>
              <w:br/>
              <w:t>слабоуспевающих и</w:t>
              <w:br/>
              <w:t>обучающихся с проблемами</w:t>
              <w:br/>
              <w:t>в поведении и работа с</w:t>
              <w:br/>
              <w:t>ни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Учителя-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предметники,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классные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В течение</w:t>
              <w:br/>
              <w:t>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100% реализация задач,</w:t>
              <w:br/>
              <w:t>поставленных в</w:t>
              <w:br/>
              <w:t>методических проектах</w:t>
              <w:br/>
              <w:t>учителей по управлению</w:t>
              <w:br/>
              <w:t>качеством обученности</w:t>
              <w:br/>
              <w:t>обучающихс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ge">
                  <wp:posOffset>1083310</wp:posOffset>
                </wp:positionV>
                <wp:extent cx="6040755" cy="8126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ое содержание</w:t>
                                    <w:b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Определение стратегических</w:t>
                                    <w:br/>
                                    <w:t>направлений деятельности</w:t>
                                    <w:br/>
                                    <w:t>школы на предстоящий</w:t>
                                    <w:b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  <w:br/>
                                    <w:t>заместители</w:t>
                                    <w:br/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 на</w:t>
                                    <w:br/>
                                    <w:t>педсовете</w:t>
                                    <w:br/>
                                    <w:t>стратегических</w:t>
                                    <w:br/>
                                    <w:t>направлений</w:t>
                                    <w:br/>
                                    <w:t>деятельности школы на</w:t>
                                    <w:br/>
                                    <w:t>предстоящий учебный</w:t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Подготовка и утверждение</w:t>
                                    <w:br/>
                                    <w:t>годового плана работы школы,</w:t>
                                    <w:br/>
                                    <w:t>заместителей директоров,</w:t>
                                    <w:br/>
                                    <w:t>руководителей отдельных</w:t>
                                    <w:br/>
                                    <w:t>направлений работы,</w:t>
                                    <w:br/>
                                    <w:t>организации образовательного</w:t>
                                    <w:br/>
                                    <w:t>процесса, режима работы</w:t>
                                    <w:br/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  <w:br/>
                                    <w:t>заместители</w:t>
                                    <w:br/>
                                    <w:t>директора,</w:t>
                                    <w:b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шмо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блем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упп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 по</w:t>
                                    <w:br/>
                                    <w:t>направлениям,</w:t>
                                    <w:br/>
                                    <w:t>Крюкова Л. 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казы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Проверка УМК, рабочих</w:t>
                                    <w:br/>
                                    <w:t>программ педаг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 рабочих</w:t>
                                    <w:br/>
                                    <w:t>программ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Ревизия нормативной базы</w:t>
                                    <w:br/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ие</w:t>
                                    <w:br/>
                                    <w:t>нормативной базы</w:t>
                                    <w:br/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Распределение</w:t>
                                    <w:br/>
                                    <w:t>функциональных обязанностей</w:t>
                                    <w:br/>
                                    <w:t>между членами администрации,</w:t>
                                    <w:br/>
                                    <w:t>руководителями проблемных</w:t>
                                    <w:br/>
                                    <w:t>групп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ие</w:t>
                                    <w:br/>
                                    <w:t>нормативн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Уточнение контингента</w:t>
                                    <w:br/>
                                    <w:t>учащихся по классам и</w:t>
                                    <w:br/>
                                    <w:t>параллел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аманова С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каз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Сверка педагогических</w:t>
                                    <w:br/>
                                    <w:t>кадров. Организация</w:t>
                                    <w:br/>
                                    <w:t>заполнения ваканс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в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Комплектование 1-х, 10-х</w:t>
                                    <w:b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 Чолак Г.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каз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 Оформление табеля учета</w:t>
                                    <w:br/>
                                    <w:t>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Хохрякова М.И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 Подготовка отчета по</w:t>
                                    <w:br/>
                                    <w:t>летнему отдыху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в О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 Обно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йт обнов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39.85pt;mso-wrap-distance-left:0pt;mso-wrap-distance-right:0pt;mso-wrap-distance-top:0pt;mso-wrap-distance-bottom:0pt;margin-top:85.3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сновное содержание</w:t>
                              <w:br/>
                              <w:t>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Определение стратегических</w:t>
                              <w:br/>
                              <w:t>направлений деятельности</w:t>
                              <w:br/>
                              <w:t>школы на предстоящий</w:t>
                              <w:br/>
                              <w:t>учебн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  <w:br/>
                              <w:t>заместители</w:t>
                              <w:br/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 на</w:t>
                              <w:br/>
                              <w:t>педсовете</w:t>
                              <w:br/>
                              <w:t>стратегических</w:t>
                              <w:br/>
                              <w:t>направлений</w:t>
                              <w:br/>
                              <w:t>деятельности школы на</w:t>
                              <w:br/>
                              <w:t>предстоящий учебный</w:t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0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Подготовка и утверждение</w:t>
                              <w:br/>
                              <w:t>годового плана работы школы,</w:t>
                              <w:br/>
                              <w:t>заместителей директоров,</w:t>
                              <w:br/>
                              <w:t>руководителей отдельных</w:t>
                              <w:br/>
                              <w:t>направлений работы,</w:t>
                              <w:br/>
                              <w:t>организации образовательного</w:t>
                              <w:br/>
                              <w:t>процесса, режима работы</w:t>
                              <w:br/>
                              <w:t>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  <w:br/>
                              <w:t>заместители</w:t>
                              <w:br/>
                              <w:t>директора,</w:t>
                              <w:br/>
                              <w:t>руковод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7pt"/>
                              </w:rPr>
                              <w:t>шмо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блем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упп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 по</w:t>
                              <w:br/>
                              <w:t>направлениям,</w:t>
                              <w:br/>
                              <w:t>Крюкова Л. 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казы директор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Проверка УМК, рабочих</w:t>
                              <w:br/>
                              <w:t>программ педаг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 рабочих</w:t>
                              <w:br/>
                              <w:t>программ педагогов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Ревизия нормативной базы</w:t>
                              <w:br/>
                              <w:t>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ие</w:t>
                              <w:br/>
                              <w:t>нормативной базы</w:t>
                              <w:br/>
                              <w:t>школы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Распределение</w:t>
                              <w:br/>
                              <w:t>функциональных обязанностей</w:t>
                              <w:br/>
                              <w:t>между членами администрации,</w:t>
                              <w:br/>
                              <w:t>руководителями проблемных</w:t>
                              <w:br/>
                              <w:t>групп..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ие</w:t>
                              <w:br/>
                              <w:t>нормативной баз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Уточнение контингента</w:t>
                              <w:br/>
                              <w:t>учащихся по классам и</w:t>
                              <w:br/>
                              <w:t>параллел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аманова С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каз директор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Сверка педагогических</w:t>
                              <w:br/>
                              <w:t>кадров. Организация</w:t>
                              <w:br/>
                              <w:t>заполнения ваканс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в ДО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Комплектование 1-х, 10-х</w:t>
                              <w:br/>
                              <w:t>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ороженко Л.Ю. Чолак Г.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каз директор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 Оформление табеля учета</w:t>
                              <w:br/>
                              <w:t>рабочего време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Хохрякова М.И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абел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 Подготовка отчета по</w:t>
                              <w:br/>
                              <w:t>летнему отдыху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в ОД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 Обновление материа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айт обновле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67660</wp:posOffset>
                </wp:positionH>
                <wp:positionV relativeFrom="page">
                  <wp:posOffset>467360</wp:posOffset>
                </wp:positionV>
                <wp:extent cx="247523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1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ая</w:t>
                            </w:r>
                            <w:r>
                              <w:rPr/>
                              <w:t xml:space="preserve">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pt;mso-wrap-distance-left:0pt;mso-wrap-distance-right:0pt;mso-wrap-distance-top:0pt;mso-wrap-distance-bottom:0pt;margin-top:36.8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1.2. </w:t>
                      </w:r>
                      <w:r>
                        <w:rPr>
                          <w:sz w:val="24"/>
                          <w:szCs w:val="24"/>
                        </w:rPr>
                        <w:t>Административная</w:t>
                      </w:r>
                      <w:r>
                        <w:rPr/>
                        <w:t xml:space="preserve">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8897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89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ьного сай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3. Обновление рабочих</w:t>
                                    <w:br/>
                                    <w:t>программ учебных предметов,</w:t>
                                    <w:br/>
                                    <w:t>КСК, курсов внеурочной</w:t>
                                    <w:br/>
                                    <w:t>деятельности, элективных</w:t>
                                    <w:br/>
                                    <w:t>кур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чие программы на</w:t>
                                    <w:br/>
                                    <w:t>2018/19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Сентяб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Обеспечение безопасности</w:t>
                                    <w:br/>
                                    <w:t>жизни и здоровья детей и</w:t>
                                    <w:br/>
                                    <w:t>сотруд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., отв.</w:t>
                                    <w:br/>
                                    <w:t>за безопасность</w:t>
                                    <w:br/>
                                    <w:t>Гатеева Е.Г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а</w:t>
                                    <w:br/>
                                    <w:t>нормативная база,</w:t>
                                    <w:br/>
                                    <w:t>утвержден план</w:t>
                                    <w:br/>
                                    <w:t>работы, проведены</w:t>
                                    <w:br/>
                                    <w:t>инструктажи,</w:t>
                                    <w:br/>
                                    <w:t>проведена проверка</w:t>
                                    <w:br/>
                                    <w:t>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Организация горячего</w:t>
                                    <w:b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  <w:br/>
                                    <w:t>Гатеева Е.Г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лена столовая</w:t>
                                    <w:br/>
                                    <w:t>к учебному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Заполнение и сдача форм</w:t>
                                    <w:br/>
                                    <w:t>статистической отчетности</w:t>
                                    <w:br/>
                                    <w:t>ОШ-1, ОШ-9, 1-НД. Проверка</w:t>
                                    <w:br/>
                                    <w:t>движения учащихся. Отчет по</w:t>
                                    <w:br/>
                                    <w:t>движению учащихся за лето</w:t>
                                    <w:br/>
                                    <w:t>2018 года. Отчет о режиме</w:t>
                                    <w:br/>
                                    <w:t>учебного процесса. Отчет об</w:t>
                                    <w:br/>
                                    <w:t>УВП за 2017/2018 учебн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, Стороженко Л.Ю., Кетова В.Д.,   Чолак Г.А., Атаманова С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ы отчеты в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Тарификация педагогических</w:t>
                                    <w:br/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,В.</w:t>
                                    <w:br/>
                                    <w:t>Казакова Л.В. бухгалтер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ар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Утверждение штатного</w:t>
                                    <w:br/>
                                    <w:t>распис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 штатного</w:t>
                                    <w:br/>
                                    <w:t>ра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рганизация работы в</w:t>
                                    <w:br/>
                                    <w:t>системе электронных</w:t>
                                    <w:br/>
                                    <w:t xml:space="preserve">дневников и журналов 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2.0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чественное</w:t>
                                    <w:br/>
                                    <w:t>предоставлен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Составление расписания</w:t>
                                    <w:br/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нчурова Е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Заполнение и сдача форм</w:t>
                                    <w:br/>
                                    <w:t>отчетности в департамент</w:t>
                                    <w:br/>
                                    <w:t>образования администрации</w:t>
                                    <w:br/>
                                    <w:t>города Перми по выпускникам</w:t>
                                    <w:br/>
                                    <w:t>2018 г. и контингенту учащихся</w:t>
                                    <w:br/>
                                    <w:t>на 2018/2019 уч. го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по молодым кадр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в РОО,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Выдача и оформление</w:t>
                                    <w:br/>
                                    <w:t>классных журналов, заполнение</w:t>
                                    <w:br/>
                                    <w:t>электронных журнал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журналы</w:t>
                                    <w:br/>
                                    <w:t>заполнены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ронные журналы</w:t>
                                    <w:br/>
                                    <w:t>функционир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 Выход на родительские</w:t>
                                    <w:b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шение текущих</w:t>
                                    <w:br/>
                                    <w:t>вопросов.</w:t>
                                    <w:br/>
                                    <w:t>Введение в</w:t>
                                    <w:br/>
                                    <w:t>образовательный</w:t>
                                    <w:br/>
                                    <w:t>процесс школы (1 кл.)</w:t>
                                    <w:br/>
                                    <w:t>Адаптационный период</w:t>
                                    <w:br/>
                                    <w:t>в 5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700.6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ьного сай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3. Обновление рабочих</w:t>
                              <w:br/>
                              <w:t>программ учебных предметов,</w:t>
                              <w:br/>
                              <w:t>КСК, курсов внеурочной</w:t>
                              <w:br/>
                              <w:t>деятельности, элективных</w:t>
                              <w:br/>
                              <w:t>кур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чие программы на</w:t>
                              <w:br/>
                              <w:t>2018/19 уч. год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Сентя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Обеспечение безопасности</w:t>
                              <w:br/>
                              <w:t>жизни и здоровья детей и</w:t>
                              <w:br/>
                              <w:t>сотруд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., отв.</w:t>
                              <w:br/>
                              <w:t>за безопасность</w:t>
                              <w:br/>
                              <w:t>Гатеева Е.Г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а</w:t>
                              <w:br/>
                              <w:t>нормативная база,</w:t>
                              <w:br/>
                              <w:t>утвержден план</w:t>
                              <w:br/>
                              <w:t>работы, проведены</w:t>
                              <w:br/>
                              <w:t>инструктажи,</w:t>
                              <w:br/>
                              <w:t>проведена проверка</w:t>
                              <w:br/>
                              <w:t>помещени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Организация горячего</w:t>
                              <w:br/>
                              <w:t>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Горбунова И.В.,</w:t>
                              <w:br/>
                              <w:t>Гатеева Е.Г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лена столовая</w:t>
                              <w:br/>
                              <w:t>к учебному году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Заполнение и сдача форм</w:t>
                              <w:br/>
                              <w:t>статистической отчетности</w:t>
                              <w:br/>
                              <w:t>ОШ-1, ОШ-9, 1-НД. Проверка</w:t>
                              <w:br/>
                              <w:t>движения учащихся. Отчет по</w:t>
                              <w:br/>
                              <w:t>движению учащихся за лето</w:t>
                              <w:br/>
                              <w:t>2018 года. Отчет о режиме</w:t>
                              <w:br/>
                              <w:t>учебного процесса. Отчет об</w:t>
                              <w:br/>
                              <w:t>УВП за 2017/2018 учебн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, Стороженко Л.Ю., Кетова В.Д.,   Чолак Г.А., Атаманова С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ы отчеты в Д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Тарификация педагогических</w:t>
                              <w:br/>
                              <w:t>кад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,В.</w:t>
                              <w:br/>
                              <w:t>Казакова Л.В. бухгалтер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арификац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Утверждение штатного</w:t>
                              <w:br/>
                              <w:t>распис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 штатного</w:t>
                              <w:br/>
                              <w:t>расписа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рганизация работы в</w:t>
                              <w:br/>
                              <w:t>системе электронных</w:t>
                              <w:br/>
                              <w:t xml:space="preserve">дневников и журналов 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Web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2.0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чественное</w:t>
                              <w:br/>
                              <w:t>предоставление услу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Составление расписания</w:t>
                              <w:br/>
                              <w:t>уро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нчурова Е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списани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Заполнение и сдача форм</w:t>
                              <w:br/>
                              <w:t>отчетности в департамент</w:t>
                              <w:br/>
                              <w:t>образования администрации</w:t>
                              <w:br/>
                              <w:t>города Перми по выпускникам</w:t>
                              <w:br/>
                              <w:t>2018 г. и контингенту учащихся</w:t>
                              <w:br/>
                              <w:t>на 2018/2019 уч. го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по молодым кадр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в РОО, Д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Выдача и оформление</w:t>
                              <w:br/>
                              <w:t>классных журналов, заполнение</w:t>
                              <w:br/>
                              <w:t>электронных журнал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 журналы</w:t>
                              <w:br/>
                              <w:t>заполнен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электронные журналы</w:t>
                              <w:br/>
                              <w:t>функционируют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 Выход на родительские</w:t>
                              <w:br/>
                              <w:t>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шение текущих</w:t>
                              <w:br/>
                              <w:t>вопросов.</w:t>
                              <w:br/>
                              <w:t>Введение в</w:t>
                              <w:br/>
                              <w:t>образовательный</w:t>
                              <w:br/>
                              <w:t>процесс школы (1 кл.)</w:t>
                              <w:br/>
                              <w:t>Адаптационный период</w:t>
                              <w:br/>
                              <w:t>в 5 к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66662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 Организация деятельности</w:t>
                                    <w:br/>
                                    <w:t>ДПОУ в 2018/2019 учебном</w:t>
                                    <w:br/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няты рабочие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о расписание</w:t>
                                    <w:br/>
                                    <w:t>ДП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 Организация дежурства по</w:t>
                                    <w:br/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 график</w:t>
                                    <w:br/>
                                    <w:t>дежурства классов и</w:t>
                                    <w:br/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5. Внесение изменений в</w:t>
                                    <w:br/>
                                    <w:t>социально-педагогический</w:t>
                                    <w:br/>
                                    <w:t>паспорт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 социально-</w:t>
                                    <w:br/>
                                    <w:t>педагогический</w:t>
                                    <w:br/>
                                    <w:t>паспор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6. Выявление детей и семей,</w:t>
                                    <w:br/>
                                    <w:t>нуждающихся в помощи по</w:t>
                                    <w:br/>
                                    <w:t>категориям: группа риска, СО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ы сп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7. Обновление сай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йт обнов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8. Составление и сдача реестра</w:t>
                                    <w:br/>
                                    <w:t>обучающихся ВШ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с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9. Составление совместного</w:t>
                                    <w:br/>
                                    <w:t>плана работы с ГИБД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. Организация</w:t>
                                    <w:br/>
                                    <w:t>образовательных</w:t>
                                    <w:br/>
                                    <w:t>краткосрочных курсов по</w:t>
                                    <w:br/>
                                    <w:t>выбору на 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ьюторы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лектование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1. Организация поточно-</w:t>
                                    <w:br/>
                                    <w:t>группового метода обучения по</w:t>
                                    <w:br/>
                                    <w:t>предмету «Технология» в 4</w:t>
                                    <w:br/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лекто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т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2. Проведение школьного тура</w:t>
                                    <w:br/>
                                    <w:t>предметных олимпиад,</w:t>
                                    <w:br/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  <w:br/>
                                    <w:t>учителя-</w:t>
                                    <w:br/>
                                    <w:t>предметни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по итогам</w:t>
                                    <w:br/>
                                    <w:t>школьного тура</w:t>
                                    <w:br/>
                                    <w:t>предметных олимпи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тартовая диагностика</w:t>
                                    <w:br/>
                                    <w:t>физического развития</w:t>
                                    <w:br/>
                                    <w:t>школьников на начало учебного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ни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 о состоянии</w:t>
                                    <w:br/>
                                    <w:t>здоровь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Контроль ведения классных</w:t>
                                    <w:br/>
                                    <w:t>журналов, выполнения учебных</w:t>
                                    <w:br/>
                                    <w:t>програм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24.9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 Организация деятельности</w:t>
                              <w:br/>
                              <w:t>ДПОУ в 2018/2019 учебном</w:t>
                              <w:br/>
                              <w:t>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няты рабочие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о расписание</w:t>
                              <w:br/>
                              <w:t>ДПОУ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 Организация дежурства по</w:t>
                              <w:br/>
                              <w:t>шко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 график</w:t>
                              <w:br/>
                              <w:t>дежурства классов и</w:t>
                              <w:br/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5. Внесение изменений в</w:t>
                              <w:br/>
                              <w:t>социально-педагогический</w:t>
                              <w:br/>
                              <w:t>паспорт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 социально-</w:t>
                              <w:br/>
                              <w:t>педагогический</w:t>
                              <w:br/>
                              <w:t>паспорт школ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6. Выявление детей и семей,</w:t>
                              <w:br/>
                              <w:t>нуждающихся в помощи по</w:t>
                              <w:br/>
                              <w:t>категориям: группа риска, СО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ы списк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7. Обновление сай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айт обновле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8. Составление и сдача реестра</w:t>
                              <w:br/>
                              <w:t>обучающихся ВШ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сда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9. Составление совместного</w:t>
                              <w:br/>
                              <w:t>плана работы с ГИБД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 план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. Организация</w:t>
                              <w:br/>
                              <w:t>образовательных</w:t>
                              <w:br/>
                              <w:t>краткосрочных курсов по</w:t>
                              <w:br/>
                              <w:t>выбору на 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ьюторы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плектование групп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1. Организация поточно-</w:t>
                              <w:br/>
                              <w:t>группового метода обучения по</w:t>
                              <w:br/>
                              <w:t>предмету «Технология» в 4</w:t>
                              <w:br/>
                              <w:t>клас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ьютор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плекто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то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2. Проведение школьного тура</w:t>
                              <w:br/>
                              <w:t>предметных олимпиад,</w:t>
                              <w:br/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  <w:br/>
                              <w:t>учителя-</w:t>
                              <w:br/>
                              <w:t>предметни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по итогам</w:t>
                              <w:br/>
                              <w:t>школьного тура</w:t>
                              <w:br/>
                              <w:t>предметных олимпиад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Стартовая диагностика</w:t>
                              <w:br/>
                              <w:t>физического развития</w:t>
                              <w:br/>
                              <w:t>школьников на начало учебного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ни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 о состоянии</w:t>
                              <w:br/>
                              <w:t>здоровья учащихс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Контроль ведения классных</w:t>
                              <w:br/>
                              <w:t>журналов, выполнения учебных</w:t>
                              <w:br/>
                              <w:t>програм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6015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51612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Сдача отчета «Кадровый</w:t>
                                    <w:br/>
                                    <w:t>мониторинг» в системе</w:t>
                                    <w:br/>
                                    <w:t>«Монитор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тчет по выполнению</w:t>
                                    <w:br/>
                                    <w:t>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для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Проведение школьного тура</w:t>
                                    <w:br/>
                                    <w:t>предметных олимпиад,</w:t>
                                    <w:br/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  <w:br/>
                                    <w:t>учителя-</w:t>
                                    <w:br/>
                                    <w:t>предметни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по итогам</w:t>
                                    <w:br/>
                                    <w:t>школьного тура</w:t>
                                    <w:br/>
                                    <w:t>предметных олимпи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Независимая диагностика</w:t>
                                    <w:br/>
                                    <w:t>предметных знаний учащихся</w:t>
                                    <w:br/>
                                    <w:t>1-4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тическ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Независимая диагностика</w:t>
                                    <w:br/>
                                    <w:t>метапред метных результатов</w:t>
                                    <w:br/>
                                    <w:t>учащихся 2-4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тическ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 Организация</w:t>
                                    <w:br/>
                                    <w:t>образовательных</w:t>
                                    <w:br/>
                                    <w:t>краткосрочных курсов по</w:t>
                                    <w:br/>
                                    <w:t>выбору на I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ьюторы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лектование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Проведение муниципального</w:t>
                                    <w:br/>
                                    <w:t>тура предметных олимпиад,</w:t>
                                    <w:br/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  <w:br/>
                                    <w:t>учителя-</w:t>
                                    <w:br/>
                                    <w:t>предметни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по итогам</w:t>
                                    <w:br/>
                                    <w:t>муниципального тура</w:t>
                                    <w:br/>
                                    <w:t>предметных олимпи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Проверка сформированности</w:t>
                                    <w:br/>
                                    <w:t>метапредметных действий</w:t>
                                    <w:br/>
                                    <w:t>учащихся 1-4 классов (конкурс</w:t>
                                    <w:br/>
                                    <w:t>«ЭМУ-Эрудит»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,</w:t>
                                    <w:br/>
                                    <w:t>учителя</w:t>
                                    <w:br/>
                                    <w:t>начальных</w:t>
                                    <w:b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Сдача отчетов о качестве</w:t>
                                    <w:br/>
                                    <w:t>обучения и выполнении</w:t>
                                    <w:br/>
                                    <w:t>учебных программ учителями-</w:t>
                                    <w:br/>
                                    <w:t>предметниками по итогам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метник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тельного</w:t>
                                    <w:br/>
                                    <w:t>процесса по клас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406.4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Сдача отчета «Кадровый</w:t>
                              <w:br/>
                              <w:t>мониторинг» в системе</w:t>
                              <w:br/>
                              <w:t>«Монитор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 отч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тчет по выполнению</w:t>
                              <w:br/>
                              <w:t>муниципального зад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для Д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Проведение школьного тура</w:t>
                              <w:br/>
                              <w:t>предметных олимпиад,</w:t>
                              <w:br/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Кетова В.Д.</w:t>
                              <w:br/>
                              <w:t>учителя-</w:t>
                              <w:br/>
                              <w:t>предметни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по итогам</w:t>
                              <w:br/>
                              <w:t>школьного тура</w:t>
                              <w:br/>
                              <w:t>предметных олимпиад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Независимая диагностика</w:t>
                              <w:br/>
                              <w:t>предметных знаний учащихся</w:t>
                              <w:br/>
                              <w:t>1-4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тическ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Независимая диагностика</w:t>
                              <w:br/>
                              <w:t>метапред метных результатов</w:t>
                              <w:br/>
                              <w:t>учащихся 2-4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тическ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 Организация</w:t>
                              <w:br/>
                              <w:t>образовательных</w:t>
                              <w:br/>
                              <w:t>краткосрочных курсов по</w:t>
                              <w:br/>
                              <w:t>выбору на I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ьюторы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плектование групп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Проведение муниципального</w:t>
                              <w:br/>
                              <w:t>тура предметных олимпиад,</w:t>
                              <w:br/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  <w:br/>
                              <w:t>учителя-</w:t>
                              <w:br/>
                              <w:t>предметни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по итогам</w:t>
                              <w:br/>
                              <w:t>муниципального тура</w:t>
                              <w:br/>
                              <w:t>предметных олимпиад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Проверка сформированности</w:t>
                              <w:br/>
                              <w:t>метапредметных действий</w:t>
                              <w:br/>
                              <w:t>учащихся 1-4 классов (конкурс</w:t>
                              <w:br/>
                              <w:t>«ЭМУ-Эрудит»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,</w:t>
                              <w:br/>
                              <w:t>учителя</w:t>
                              <w:br/>
                              <w:t>начальных</w:t>
                              <w:br/>
                              <w:t>классо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Сдача отчетов о качестве</w:t>
                              <w:br/>
                              <w:t>обучения и выполнении</w:t>
                              <w:br/>
                              <w:t>учебных программ учителями-</w:t>
                              <w:br/>
                              <w:t>предметниками по итогам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метник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разовательного</w:t>
                              <w:br/>
                              <w:t>процесса по класс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6015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76669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Контроль ведения классных</w:t>
                                    <w:br/>
                                    <w:t>журналов, выполнения учебных</w:t>
                                    <w:br/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Сдача отчетов об</w:t>
                                    <w:br/>
                                    <w:t>успеваемости учащихся</w:t>
                                    <w:br/>
                                    <w:t>классными руководителями по</w:t>
                                    <w:br/>
                                    <w:t>итогам I четвер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340" w:first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  <w:br/>
                                    <w:t>руководители,</w:t>
                                    <w:br/>
                                    <w:t>зам. директор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классных</w:t>
                                    <w:br/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Отчет по движению</w:t>
                                    <w:br/>
                                    <w:t>учащихся за 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аманова С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Заполнение базы данных для</w:t>
                                    <w:br/>
                                    <w:t>сдачи ЕГЭ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 директора по</w:t>
                                    <w:br/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полнена база данных</w:t>
                                    <w:br/>
                                    <w:t>для сдачи ЕГЭ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 Выход на родительские</w:t>
                                    <w:br/>
                                    <w:t>собрания: организация ГИА</w:t>
                                    <w:br/>
                                    <w:t>в 9 кл, ЕГЭ в 11 к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340" w:first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  <w:br/>
                                    <w:t>руководители,</w:t>
                                    <w:br/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о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оставление расписания на II</w:t>
                                    <w:br/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нчурова Е.Ю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о расписание</w:t>
                                    <w:br/>
                                    <w:t>на II полугод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оставление графика</w:t>
                                    <w:br/>
                                    <w:t>отпус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Хохрякова М.И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варительный</w:t>
                                    <w:br/>
                                    <w:t>график от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Работа в</w:t>
                                    <w:br/>
                                    <w:t>телекоммуникационной</w:t>
                                    <w:br/>
                                    <w:t>образовательной сети 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предоставление</w:t>
                                    <w:br/>
                                    <w:t>каче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Составление и сдача реестра</w:t>
                                    <w:br/>
                                    <w:t>на обучающихся ВШ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 оц. педаго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с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Сдача отчетов о качестве</w:t>
                                    <w:br/>
                                    <w:t>обучения и выполнении</w:t>
                                    <w:br/>
                                    <w:t>учебных программ учителями-</w:t>
                                    <w:br/>
                                    <w:t>предметниками по итогам II</w:t>
                                    <w:br/>
                                    <w:t>четверти и I полугод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метник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тельного</w:t>
                                    <w:br/>
                                    <w:t>процесса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Сдача отчетов об</w:t>
                                    <w:br/>
                                    <w:t>успеваемости учащихся</w:t>
                                    <w:br/>
                                    <w:t>классными руководителями по</w:t>
                                    <w:br/>
                                    <w:t>итогам II четверти и I</w:t>
                                    <w:br/>
                                    <w:t>полугод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340" w:firstLine="2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  <w:br/>
                                    <w:t>руководители,</w:t>
                                    <w:br/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классных</w:t>
                                    <w:br/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Контроль за ведением</w:t>
                                    <w:br/>
                                    <w:t>классных журналов,</w:t>
                                    <w:br/>
                                    <w:t>выполнением учебных</w:t>
                                    <w:br/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Кетова В.Д.,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 Организация</w:t>
                                    <w:br/>
                                    <w:t>образовательн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ьюторы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лектование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03.7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Контроль ведения классных</w:t>
                              <w:br/>
                              <w:t>журналов, выполнения учебных</w:t>
                              <w:br/>
                              <w:t>програм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Сдача отчетов об</w:t>
                              <w:br/>
                              <w:t>успеваемости учащихся</w:t>
                              <w:br/>
                              <w:t>классными руководителями по</w:t>
                              <w:br/>
                              <w:t>итогам I четвер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40" w:first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  <w:br/>
                              <w:t>руководители,</w:t>
                              <w:br/>
                              <w:t>зам. директор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классных</w:t>
                              <w:br/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Отчет по движению</w:t>
                              <w:br/>
                              <w:t>учащихся за 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аманова С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 отч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Заполнение базы данных для</w:t>
                              <w:br/>
                              <w:t>сдачи ЕГЭ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. директора по</w:t>
                              <w:br/>
                              <w:t>ОО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полнена база данных</w:t>
                              <w:br/>
                              <w:t>для сдачи ЕГЭ 201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 Выход на родительские</w:t>
                              <w:br/>
                              <w:t>собрания: организация ГИА</w:t>
                              <w:br/>
                              <w:t>в 9 кл, ЕГЭ в 11 к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340" w:first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  <w:br/>
                              <w:t>руководители,</w:t>
                              <w:br/>
                              <w:t>зам.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ацио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опрос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Составление расписания на II</w:t>
                              <w:br/>
                              <w:t>полугод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нчурова Е.Ю.</w:t>
                              <w:b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о расписание</w:t>
                              <w:br/>
                              <w:t>на II полугоди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Составление графика</w:t>
                              <w:br/>
                              <w:t>отпус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Хохрякова М.И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варительный</w:t>
                              <w:br/>
                              <w:t>график отпуск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Работа в</w:t>
                              <w:br/>
                              <w:t>телекоммуникационной</w:t>
                              <w:br/>
                              <w:t>образовательной сети 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предоставление</w:t>
                              <w:br/>
                              <w:t>качественной услу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Составление и сдача реестра</w:t>
                              <w:br/>
                              <w:t>на обучающихся ВШ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 оц. педаго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сдан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Сдача отчетов о качестве</w:t>
                              <w:br/>
                              <w:t>обучения и выполнении</w:t>
                              <w:br/>
                              <w:t>учебных программ учителями-</w:t>
                              <w:br/>
                              <w:t>предметниками по итогам II</w:t>
                              <w:br/>
                              <w:t>четверти и I полугод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метник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разовательного</w:t>
                              <w:br/>
                              <w:t>процесса по классам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Сдача отчетов об</w:t>
                              <w:br/>
                              <w:t>успеваемости учащихся</w:t>
                              <w:br/>
                              <w:t>классными руководителями по</w:t>
                              <w:br/>
                              <w:t>итогам II четверти и I</w:t>
                              <w:br/>
                              <w:t>полугод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340" w:firstLine="2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  <w:br/>
                              <w:t>руководители,</w:t>
                              <w:br/>
                              <w:t>зам.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классных</w:t>
                              <w:br/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Контроль за ведением</w:t>
                              <w:br/>
                              <w:t>классных журналов,</w:t>
                              <w:br/>
                              <w:t>выполнением учебных</w:t>
                              <w:br/>
                              <w:t>програм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Кетова В.Д.,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 Организация</w:t>
                              <w:br/>
                              <w:t>образовательны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ьюторы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плектование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6015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7673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раткосрочных курсов по</w:t>
                                    <w:br/>
                                    <w:t>выбору на II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 Подведение итогов</w:t>
                                    <w:br/>
                                    <w:t>школьного конкурса "Класс</w:t>
                                    <w:br/>
                                    <w:t>года"за I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Коррекция и утверждение</w:t>
                                    <w:br/>
                                    <w:t>расписания на II полугод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нчурова Е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о</w:t>
                                    <w:br/>
                                    <w:t>расписание на II</w:t>
                                    <w:br/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Отчет по курсовой</w:t>
                                    <w:br/>
                                    <w:t>подготовке за 2018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 отчет в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Составление отчета по</w:t>
                                    <w:br/>
                                    <w:t>критериям стимулирующей</w:t>
                                    <w:br/>
                                    <w:t>части оплаты тру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Работа в</w:t>
                                    <w:br/>
                                    <w:t>телекоммуникационной</w:t>
                                    <w:br/>
                                    <w:t>образовательной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предоставление</w:t>
                                    <w:br/>
                                    <w:t>каче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Отчет по движению</w:t>
                                    <w:br/>
                                    <w:t>учащихся за II четверт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таманова С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Корректировка базы данных</w:t>
                                    <w:br/>
                                    <w:t>для сдачи ЕГ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рана база данных</w:t>
                                    <w:br/>
                                    <w:t>для сдачи ЕГЭ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оставление базы данных</w:t>
                                    <w:br/>
                                    <w:t>экзаменов по выбору ГИА в 9</w:t>
                                    <w:b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рана база данных</w:t>
                                    <w:br/>
                                    <w:t>экзаменов по выбору</w:t>
                                    <w:br/>
                                    <w:t>ГИА в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Работа в</w:t>
                                    <w:br/>
                                    <w:t>телекоммуникационной</w:t>
                                    <w:br/>
                                    <w:t>образовательной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предоставление</w:t>
                                    <w:br/>
                                    <w:t>каче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Организация и проведение</w:t>
                                    <w:br/>
                                    <w:t>Дня открытых дверей для</w:t>
                                    <w:br/>
                                    <w:t>родителей будущих</w:t>
                                    <w:br/>
                                    <w:t>первокласс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Чолак Г.А.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Дня</w:t>
                                    <w:br/>
                                    <w:t>открытых дверей для</w:t>
                                    <w:br/>
                                    <w:t>родителей будущих</w:t>
                                    <w:br/>
                                    <w:t>перво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Организация приема в 1</w:t>
                                    <w:b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крыт прием</w:t>
                                    <w:br/>
                                    <w:t>документов в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Собеседования с классными</w:t>
                                    <w:br/>
                                    <w:t>руководителями по</w:t>
                                    <w:br/>
                                    <w:t>предварительным итогам III</w:t>
                                    <w:br/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шение текущих</w:t>
                                    <w:br/>
                                    <w:t>во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 Проведение</w:t>
                                    <w:br/>
                                    <w:t>самообследования школы за</w:t>
                                    <w:b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  <w:br/>
                                    <w:t>заместители</w:t>
                                    <w:br/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териалы</w:t>
                                    <w:br/>
                                    <w:t>самообследования за</w:t>
                                    <w:br/>
                                    <w:t>2018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04.2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раткосрочных курсов по</w:t>
                              <w:br/>
                              <w:t>выбору на II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 Подведение итогов</w:t>
                              <w:br/>
                              <w:t>школьного конкурса "Класс</w:t>
                              <w:br/>
                              <w:t>года"за I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класс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Коррекция и утверждение</w:t>
                              <w:br/>
                              <w:t>расписания на II полугод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нчурова Е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о</w:t>
                              <w:br/>
                              <w:t>расписание на II</w:t>
                              <w:br/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Отчет по курсовой</w:t>
                              <w:br/>
                              <w:t>подготовке за 2018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 отчет в Д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Составление отчета по</w:t>
                              <w:br/>
                              <w:t>критериям стимулирующей</w:t>
                              <w:br/>
                              <w:t>части оплаты тру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 отчет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Работа в</w:t>
                              <w:br/>
                              <w:t>телекоммуникационной</w:t>
                              <w:br/>
                              <w:t>образовательной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предоставление</w:t>
                              <w:br/>
                              <w:t>качественной услу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Отчет по движению</w:t>
                              <w:br/>
                              <w:t>учащихся за II четверт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таманова С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 отч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Корректировка базы данных</w:t>
                              <w:br/>
                              <w:t>для сдачи ЕГ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брана база данных</w:t>
                              <w:br/>
                              <w:t>для сдачи ЕГЭ 201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Составление базы данных</w:t>
                              <w:br/>
                              <w:t>экзаменов по выбору ГИА в 9</w:t>
                              <w:br/>
                              <w:t>к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брана база данных</w:t>
                              <w:br/>
                              <w:t>экзаменов по выбору</w:t>
                              <w:br/>
                              <w:t>ГИА в 9 кл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Работа в</w:t>
                              <w:br/>
                              <w:t>телекоммуникационной</w:t>
                              <w:br/>
                              <w:t>образовательной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предоставление</w:t>
                              <w:br/>
                              <w:t>качественной услуг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Организация и проведение</w:t>
                              <w:br/>
                              <w:t>Дня открытых дверей для</w:t>
                              <w:br/>
                              <w:t>родителей будущих</w:t>
                              <w:br/>
                              <w:t>первокласс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Чолак Г.А.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Дня</w:t>
                              <w:br/>
                              <w:t>открытых дверей для</w:t>
                              <w:br/>
                              <w:t>родителей будущих</w:t>
                              <w:br/>
                              <w:t>первоклассник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Организация приема в 1</w:t>
                              <w:br/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крыт прием</w:t>
                              <w:br/>
                              <w:t>документов в 1 класс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Собеседования с классными</w:t>
                              <w:br/>
                              <w:t>руководителями по</w:t>
                              <w:br/>
                              <w:t>предварительным итогам III</w:t>
                              <w:br/>
                              <w:t>четвер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шение текущих</w:t>
                              <w:br/>
                              <w:t>вопросов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 Проведение</w:t>
                              <w:br/>
                              <w:t>самообследования школы за</w:t>
                              <w:br/>
                              <w:t>2018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Горбунова И.В.,</w:t>
                              <w:br/>
                              <w:t>заместители</w:t>
                              <w:br/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териалы</w:t>
                              <w:br/>
                              <w:t>самообследования за</w:t>
                              <w:br/>
                              <w:t>2018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78339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лены к</w:t>
                                    <w:br/>
                                    <w:t>публ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Работа в</w:t>
                                    <w:br/>
                                    <w:t>телекоммуникационной</w:t>
                                    <w:br/>
                                    <w:t>образовательной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предоставление</w:t>
                                    <w:br/>
                                    <w:t>каче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дача отчетов об</w:t>
                                    <w:br/>
                                    <w:t>успеваемости учащихся</w:t>
                                    <w:br/>
                                    <w:t>классными руководителями по</w:t>
                                    <w:br/>
                                    <w:t>итогам III четв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  <w:br/>
                                    <w:t>руководители,</w:t>
                                    <w:br/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классных</w:t>
                                    <w:br/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Сдача отчетов о качестве</w:t>
                                    <w:br/>
                                    <w:t>обучения и выполнении</w:t>
                                    <w:br/>
                                    <w:t>учебных программ учителями-</w:t>
                                    <w:br/>
                                    <w:t>предметниками по итогам III</w:t>
                                    <w:br/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</w:t>
                                    <w:br/>
                                    <w:t>предметники, зам.</w:t>
                                    <w:br/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Отчет по движению</w:t>
                                    <w:br/>
                                    <w:t>учащихся за II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аманова С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н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Выход на родительские</w:t>
                                    <w:b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дир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шение текущих</w:t>
                                    <w:br/>
                                    <w:t>вопро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Организация</w:t>
                                    <w:br/>
                                    <w:t>образовательных</w:t>
                                    <w:br/>
                                    <w:t>краткосрочных курсов по</w:t>
                                    <w:br/>
                                    <w:t>выбору на IV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плектование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Проведение ВПР в 4 клас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Работа в</w:t>
                                    <w:br/>
                                    <w:t>телекоммуникационной</w:t>
                                    <w:br/>
                                    <w:t>образовательной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предоставление</w:t>
                                    <w:br/>
                                    <w:t>каче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Подготовка к итоговой</w:t>
                                    <w:br/>
                                    <w:t>аттестаци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60" w:firstLine="50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</w:t>
                                    <w:br/>
                                    <w:t>нормативной базы для</w:t>
                                    <w:br/>
                                    <w:t>организации итоговой</w:t>
                                    <w:br/>
                                    <w:t>аттестаци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Прием учащихся в 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юбан И.В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едется прием</w:t>
                                    <w:br/>
                                    <w:t>документов в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Прием учащихся в 1 клас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едется прием</w:t>
                                    <w:br/>
                                    <w:t>документов в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Организация проведения</w:t>
                                    <w:br/>
                                    <w:t>итоговой аттестации</w:t>
                                    <w:br/>
                                    <w:t>обучаю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итоговой</w:t>
                                    <w:br/>
                                    <w:t>аттестаци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Обсуждение проекта плана</w:t>
                                    <w:br/>
                                    <w:t>работы школы на 2019/2020 уч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  <w:br/>
                                    <w:t>заместите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пределение стратегии</w:t>
                                    <w:br/>
                                    <w:t>развития школы 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16.85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лены к</w:t>
                              <w:br/>
                              <w:t>публикаци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Работа в</w:t>
                              <w:br/>
                              <w:t>телекоммуникационной</w:t>
                              <w:br/>
                              <w:t>образовательной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предоставление</w:t>
                              <w:br/>
                              <w:t>качественной услуги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Сдача отчетов об</w:t>
                              <w:br/>
                              <w:t>успеваемости учащихся</w:t>
                              <w:br/>
                              <w:t>классными руководителями по</w:t>
                              <w:br/>
                              <w:t>итогам III четвер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  <w:br/>
                              <w:t>руководители,</w:t>
                              <w:br/>
                              <w:t>зам.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классных</w:t>
                              <w:br/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Сдача отчетов о качестве</w:t>
                              <w:br/>
                              <w:t>обучения и выполнении</w:t>
                              <w:br/>
                              <w:t>учебных программ учителями-</w:t>
                              <w:br/>
                              <w:t>предметниками по итогам III</w:t>
                              <w:br/>
                              <w:t>четвер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-</w:t>
                              <w:br/>
                              <w:t>предметники, зам.</w:t>
                              <w:br/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цесс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Отчет по движению</w:t>
                              <w:br/>
                              <w:t>учащихся за II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аманова С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н отчет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Выход на родительские</w:t>
                              <w:br/>
                              <w:t>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.дир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шение текущих</w:t>
                              <w:br/>
                              <w:t>вопросо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  </w:t>
                            </w: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Организация</w:t>
                              <w:br/>
                              <w:t>образовательных</w:t>
                              <w:br/>
                              <w:t>краткосрочных курсов по</w:t>
                              <w:br/>
                              <w:t>выбору на IV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плектование групп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Проведение ВПР в 4 клас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Работа в</w:t>
                              <w:br/>
                              <w:t>телекоммуникационной</w:t>
                              <w:br/>
                              <w:t>образовательной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предоставление</w:t>
                              <w:br/>
                              <w:t>качественной услуг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Подготовка к итоговой</w:t>
                              <w:br/>
                              <w:t>аттестаци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60" w:firstLine="50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</w:t>
                              <w:br/>
                              <w:t>нормативной базы для</w:t>
                              <w:br/>
                              <w:t>организации итоговой</w:t>
                              <w:br/>
                              <w:t>аттестации учащих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Прием учащихся в 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юбан И.В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едется прием</w:t>
                              <w:br/>
                              <w:t>документов в 1 класс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Прием учащихся в 1 клас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едется прием</w:t>
                              <w:br/>
                              <w:t>документов в 1 класс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Организация проведения</w:t>
                              <w:br/>
                              <w:t>итоговой аттестации</w:t>
                              <w:br/>
                              <w:t>обучающихся 9, 11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итоговой</w:t>
                              <w:br/>
                              <w:t>аттестации учащихся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Обсуждение проекта плана</w:t>
                              <w:br/>
                              <w:t>работы школы на 2019/2020 уч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  <w:br/>
                              <w:t>заместите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пределение стратегии</w:t>
                              <w:br/>
                              <w:t>развития школы 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36015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0755" cy="73336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3547"/>
                              <w:gridCol w:w="2126"/>
                              <w:gridCol w:w="269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ый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Планирование летнего</w:t>
                                    <w:br/>
                                    <w:t>отдыха, оздоровления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бор данных о летнем</w:t>
                                    <w:br/>
                                    <w:t>отдыхе обучающихся</w:t>
                                    <w:br/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В.С.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Информирование родителей</w:t>
                                    <w:br/>
                                    <w:t>3, 5-7 классов и учащихся о</w:t>
                                    <w:br/>
                                    <w:t>системе обязательных</w:t>
                                    <w:br/>
                                    <w:t>краткосрочных курсов по</w:t>
                                    <w:br/>
                                    <w:t>выбор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директора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ечень курсов для 3,</w:t>
                                    <w:br/>
                                    <w:t>5-7-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Подведение итогов</w:t>
                                    <w:br/>
                                    <w:t>школьного конкурса "Класс</w:t>
                                    <w:br/>
                                    <w:t>года" за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Сбор годовых отчетов о</w:t>
                                    <w:br/>
                                    <w:t>деятельности учителей и</w:t>
                                    <w:br/>
                                    <w:t>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учителей и</w:t>
                                    <w:br/>
                                    <w:t>классных</w:t>
                                    <w:br/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бор годовых отчетов о</w:t>
                                    <w:br/>
                                    <w:t>деятельности учителей и</w:t>
                                    <w:br/>
                                    <w:t>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учителей и</w:t>
                                    <w:br/>
                                    <w:t>классных</w:t>
                                    <w:br/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Анализ деятельности школы</w:t>
                                    <w:br/>
                                    <w:t>за прошедший учебный год по</w:t>
                                    <w:br/>
                                    <w:t>всем направле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заместителей</w:t>
                                    <w:br/>
                                    <w:t>директора,</w:t>
                                    <w:br/>
                                    <w:t>руководителей по</w:t>
                                    <w:br/>
                                    <w:t>различным</w:t>
                                    <w:br/>
                                    <w:t>направлениям</w:t>
                                    <w:br/>
                                    <w:t>деятельност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Прием учащихся в 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едется прием</w:t>
                                    <w:br/>
                                    <w:t>документов в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Организация проведения</w:t>
                                    <w:br/>
                                    <w:t>итоговой аттестации</w:t>
                                    <w:br/>
                                    <w:t>обучаю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итоговой</w:t>
                                    <w:br/>
                                    <w:t>аттестаци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Организация летнего лагеря</w:t>
                                    <w:br/>
                                    <w:t>досуга и отдыха для учащихся</w:t>
                                    <w:br/>
                                    <w:t>1-8 клас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ЛДО для</w:t>
                                    <w:br/>
                                    <w:t>учащихся</w:t>
                                    <w:br/>
                                    <w:t>1-5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бновление материалов</w:t>
                                    <w:br/>
                                    <w:t>сайта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пляков В.С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новлены материалы</w:t>
                                    <w:br/>
                                    <w:t>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Проект учебного плана на</w:t>
                                    <w:br/>
                                    <w:t>2019/2020 уч.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лен проект</w:t>
                                    <w:br/>
                                    <w:t>учебного плана на</w:t>
                                    <w:br/>
                                    <w:t>2019/2020 уч.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Рассмотрение проекта ООП</w:t>
                                    <w:br/>
                                    <w:t>ООО на 2019/2020 уч.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77.45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3547"/>
                        <w:gridCol w:w="2126"/>
                        <w:gridCol w:w="269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вый учебный год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Планирование летнего</w:t>
                              <w:br/>
                              <w:t>отдыха, оздоровления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бор данных о летнем</w:t>
                              <w:br/>
                              <w:t>отдыхе обучающихся</w:t>
                              <w:br/>
                              <w:t>школы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В.С.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Информирование родителей</w:t>
                              <w:br/>
                              <w:t>3, 5-7 классов и учащихся о</w:t>
                              <w:br/>
                              <w:t>системе обязательных</w:t>
                              <w:br/>
                              <w:t>краткосрочных курсов по</w:t>
                              <w:br/>
                              <w:t>выбор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.директор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речень курсов для 3,</w:t>
                              <w:br/>
                              <w:t>5-7-х класс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Подведение итогов</w:t>
                              <w:br/>
                              <w:t>школьного конкурса "Класс</w:t>
                              <w:br/>
                              <w:t>года" за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класс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Сбор годовых отчетов о</w:t>
                              <w:br/>
                              <w:t>деятельности учителей и</w:t>
                              <w:br/>
                              <w:t>классных руковод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учителей и</w:t>
                              <w:br/>
                              <w:t>классных</w:t>
                              <w:br/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Сбор годовых отчетов о</w:t>
                              <w:br/>
                              <w:t>деятельности учителей и</w:t>
                              <w:br/>
                              <w:t>классных руковод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учителей и</w:t>
                              <w:br/>
                              <w:t>классных</w:t>
                              <w:br/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Анализ деятельности школы</w:t>
                              <w:br/>
                              <w:t>за прошедший учебный год по</w:t>
                              <w:br/>
                              <w:t>всем направле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заместителей</w:t>
                              <w:br/>
                              <w:t>директора,</w:t>
                              <w:br/>
                              <w:t>руководителей по</w:t>
                              <w:br/>
                              <w:t>различным</w:t>
                              <w:br/>
                              <w:t>направлениям</w:t>
                              <w:br/>
                              <w:t>деятельности шко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Прием учащихся в 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едется прием</w:t>
                              <w:br/>
                              <w:t>документов в 1 класс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Организация проведения</w:t>
                              <w:br/>
                              <w:t>итоговой аттестации</w:t>
                              <w:br/>
                              <w:t>обучающихся 9, 11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итоговой</w:t>
                              <w:br/>
                              <w:t>аттестации учащихся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Организация летнего лагеря</w:t>
                              <w:br/>
                              <w:t>досуга и отдыха для учащихся</w:t>
                              <w:br/>
                              <w:t>1-8 клас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ЛДО для</w:t>
                              <w:br/>
                              <w:t>учащихся</w:t>
                              <w:br/>
                              <w:t>1-5 клас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бновление материалов</w:t>
                              <w:br/>
                              <w:t>сайта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пляков В.С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новлены материалы</w:t>
                              <w:br/>
                              <w:t>сайт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Проект учебного плана на</w:t>
                              <w:br/>
                              <w:t>2019/2020 уч.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лен проект</w:t>
                              <w:br/>
                              <w:t>учебного плана на</w:t>
                              <w:br/>
                              <w:t>2019/2020 уч. год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Рассмотрение проекта ООП</w:t>
                              <w:br/>
                              <w:t>ООО на 2019/2020 уч.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агогическ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0925</wp:posOffset>
                </wp:positionH>
                <wp:positionV relativeFrom="page">
                  <wp:posOffset>8368665</wp:posOffset>
                </wp:positionV>
                <wp:extent cx="6062345" cy="3873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5"/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3.</w:t>
                              <w:tab/>
                              <w:t>Укрепление материально-технической базы школы, обеспечение охраны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а, безопасности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0.5pt;mso-wrap-distance-left:0pt;mso-wrap-distance-right:0pt;mso-wrap-distance-top:0pt;mso-wrap-distance-bottom:0pt;margin-top:658.9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9" w:name="bookmark5"/>
                      <w:r>
                        <w:rPr/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3.</w:t>
                        <w:tab/>
                        <w:t>Укрепление материально-технической базы школы, обеспечение охраны</w:t>
                      </w:r>
                      <w:bookmarkEnd w:id="9"/>
                    </w:p>
                    <w:p>
                      <w:pPr>
                        <w:pStyle w:val="33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уда, безопасности 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1880</wp:posOffset>
                </wp:positionH>
                <wp:positionV relativeFrom="page">
                  <wp:posOffset>8910320</wp:posOffset>
                </wp:positionV>
                <wp:extent cx="6041390" cy="9055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3970"/>
                              <w:gridCol w:w="1987"/>
                              <w:gridCol w:w="2275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ое содержание</w:t>
                                    <w:br/>
                                    <w:t>программной деятельности по</w:t>
                                    <w:br/>
                                    <w:t>этапа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школы к новому</w:t>
                                    <w:br/>
                                    <w:t>2018/2019 учебному году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т готовности ОУ</w:t>
                                    <w:br/>
                                    <w:t>к новому 2018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1.3pt;mso-wrap-distance-left:0pt;mso-wrap-distance-right:0pt;mso-wrap-distance-top:0pt;mso-wrap-distance-bottom:0pt;margin-top:701.6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3970"/>
                        <w:gridCol w:w="1987"/>
                        <w:gridCol w:w="2275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сновное содержание</w:t>
                              <w:br/>
                              <w:t>программной деятельности по</w:t>
                              <w:br/>
                              <w:t>этапа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школы к новому</w:t>
                              <w:br/>
                              <w:t>2018/2019 учебному году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т готовности ОУ</w:t>
                              <w:br/>
                              <w:t>к новому 2018/201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1390" cy="91033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3970"/>
                              <w:gridCol w:w="1987"/>
                              <w:gridCol w:w="227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бному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подготовительных</w:t>
                                    <w:br/>
                                    <w:t>работ к отопительному сезон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т готовности</w:t>
                                    <w:br/>
                                    <w:t>системы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дание приказа по ГО и ЧС,</w:t>
                                    <w:br/>
                                    <w:t>охране труда, безопасности,</w:t>
                                    <w:br/>
                                    <w:t>антитеррористической</w:t>
                                    <w:b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якина О.Э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инструктажей по ОТ,</w:t>
                                    <w:br/>
                                    <w:t>ПБ с работниками (первичный,</w:t>
                                    <w:br/>
                                    <w:t>повторный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теева Е.Г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</w:t>
                                    <w:br/>
                                    <w:t>безопасных</w:t>
                                    <w:br/>
                                    <w:t>условий труда,</w:t>
                                    <w:br/>
                                    <w:t>соблюдение норм</w:t>
                                    <w:br/>
                                    <w:t>пожарной</w:t>
                                    <w:br/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месячника гражданской</w:t>
                                    <w:br/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теева Е.Г.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 меся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нтябрь</w:t>
                                    <w:br/>
                                    <w:t>- июн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жедневный административно-</w:t>
                                    <w:br/>
                                    <w:t>общественный контро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жу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Безопасность</w:t>
                                    <w:br/>
                                    <w:t>учащихся и</w:t>
                                    <w:br/>
                                    <w:t>работнико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 нормативной</w:t>
                                    <w:br/>
                                    <w:t>освещенности, микроклимата</w:t>
                                    <w:br/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фортные и</w:t>
                                    <w:br/>
                                    <w:t>безопасные</w:t>
                                    <w:br/>
                                    <w:t>условия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доровьесбережен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людение санитарно-</w:t>
                                    <w:br/>
                                    <w:t>гигиенических норм в помещениях</w:t>
                                    <w:br/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фортные и</w:t>
                                    <w:br/>
                                    <w:t>безопасные</w:t>
                                    <w:br/>
                                    <w:t>условия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доровьесбережен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ентябрь,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эвакотренировок</w:t>
                                    <w:br/>
                                    <w:t>учащихся и персонала по плану</w:t>
                                    <w:b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теева Е.Г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работка плана</w:t>
                                    <w:br/>
                                    <w:t>эвак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декаднике по уборке</w:t>
                                    <w:br/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ренировочная эвакуац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теева Е.Г.,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Безопасность</w:t>
                                    <w:br/>
                                    <w:t>учащихся и</w:t>
                                    <w:br/>
                                    <w:t>работнико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тябрь</w:t>
                                    <w:br/>
                                    <w:t>- март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 безопасности в</w:t>
                                    <w:br/>
                                    <w:t>зимний период, своевременная</w:t>
                                    <w:br/>
                                    <w:t>очистка крыши от снежных навесов,</w:t>
                                    <w:br/>
                                    <w:t>сосулек, уборка территории,</w:t>
                                    <w:br/>
                                    <w:t>расчистка подъездных путей к</w:t>
                                    <w:br/>
                                    <w:t>здани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Безопасность</w:t>
                                    <w:br/>
                                    <w:t>учащихся и</w:t>
                                    <w:br/>
                                    <w:t>работнико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инвентаризации</w:t>
                                    <w:br/>
                                    <w:t>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териально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хгалтер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т, сохранность</w:t>
                                    <w:br/>
                                    <w:t>имуществ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ключение договоров с</w:t>
                                    <w:br/>
                                    <w:t>ресурсоснабжающими</w:t>
                                    <w:br/>
                                    <w:t>организациями, хоздоговор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16.8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3970"/>
                        <w:gridCol w:w="1987"/>
                        <w:gridCol w:w="227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бному году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подготовительных</w:t>
                              <w:br/>
                              <w:t>работ к отопительному сезон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т готовности</w:t>
                              <w:br/>
                              <w:t>системы отопле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дание приказа по ГО и ЧС,</w:t>
                              <w:br/>
                              <w:t>охране труда, безопасности,</w:t>
                              <w:br/>
                              <w:t>антитеррористической</w:t>
                              <w:br/>
                              <w:t>деятельност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якина О.Э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казы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инструктажей по ОТ,</w:t>
                              <w:br/>
                              <w:t>ПБ с работниками (первичный,</w:t>
                              <w:br/>
                              <w:t>повторный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атеева Е.Г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ение</w:t>
                              <w:br/>
                              <w:t>безопасных</w:t>
                              <w:br/>
                              <w:t>условий труда,</w:t>
                              <w:br/>
                              <w:t>соблюдение норм</w:t>
                              <w:br/>
                              <w:t>пожарной</w:t>
                              <w:br/>
                              <w:t>безопасност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месячника гражданской</w:t>
                              <w:br/>
                              <w:t>защит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атеева Е.Г.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лан месячник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ентябрь</w:t>
                              <w:br/>
                              <w:t>- июн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жедневный административно-</w:t>
                              <w:br/>
                              <w:t>общественный контро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Безопасность</w:t>
                              <w:br/>
                              <w:t>учащихся и</w:t>
                              <w:br/>
                              <w:t>работников школы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ение нормативной</w:t>
                              <w:br/>
                              <w:t>освещенности, микроклимата</w:t>
                              <w:br/>
                              <w:t>помещени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фортные и</w:t>
                              <w:br/>
                              <w:t>безопасные</w:t>
                              <w:br/>
                              <w:t>условия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доровьесбережен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блюдение санитарно-</w:t>
                              <w:br/>
                              <w:t>гигиенических норм в помещениях</w:t>
                              <w:br/>
                              <w:t>школ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фортные и</w:t>
                              <w:br/>
                              <w:t>безопасные</w:t>
                              <w:br/>
                              <w:t>условия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доровьесбережен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Сентябрь,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эвакотренировок</w:t>
                              <w:br/>
                              <w:t>учащихся и персонала по плану</w:t>
                              <w:br/>
                              <w:t>райо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атеева Е.Г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работка плана</w:t>
                              <w:br/>
                              <w:t>эвакуаци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ие в декаднике по уборке</w:t>
                              <w:br/>
                              <w:t>территор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рритори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ренировочная эвакуац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атеева Е.Г.,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Безопасность</w:t>
                              <w:br/>
                              <w:t>учащихся и</w:t>
                              <w:br/>
                              <w:t>работников школы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тябрь</w:t>
                              <w:br/>
                              <w:t>- март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ение безопасности в</w:t>
                              <w:br/>
                              <w:t>зимний период, своевременная</w:t>
                              <w:br/>
                              <w:t>очистка крыши от снежных навесов,</w:t>
                              <w:br/>
                              <w:t>сосулек, уборка территории,</w:t>
                              <w:br/>
                              <w:t>расчистка подъездных путей к</w:t>
                              <w:br/>
                              <w:t>здания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Безопасность</w:t>
                              <w:br/>
                              <w:t>учащихся и</w:t>
                              <w:br/>
                              <w:t>работников школы</w:t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инвентаризации</w:t>
                              <w:br/>
                              <w:t>материальных ценност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териально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иц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бухгалтер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т, сохранность</w:t>
                              <w:br/>
                              <w:t>имущества школы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ключение договоров с</w:t>
                              <w:br/>
                              <w:t>ресурсоснабжающими</w:t>
                              <w:br/>
                              <w:t>организациями, хоздоговор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гово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71880</wp:posOffset>
                </wp:positionH>
                <wp:positionV relativeFrom="page">
                  <wp:posOffset>885190</wp:posOffset>
                </wp:positionV>
                <wp:extent cx="6041390" cy="41287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3970"/>
                              <w:gridCol w:w="1987"/>
                              <w:gridCol w:w="2275"/>
                            </w:tblGrid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ие плана работы школы</w:t>
                                    <w:br/>
                                    <w:t>по противодействию терроризму и</w:t>
                                    <w:br/>
                                    <w:t>экстремизму на 2019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теева Е.Г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 работы</w:t>
                                    <w:br/>
                                    <w:t>школы по</w:t>
                                    <w:br/>
                                    <w:t>противодействию</w:t>
                                    <w:br/>
                                    <w:t>терроризму и</w:t>
                                    <w:br/>
                                    <w:t>экстремизму на</w:t>
                                    <w:b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операции «Чистый</w:t>
                                    <w:br/>
                                    <w:t>город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1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т проверки</w:t>
                                    <w:br/>
                                    <w:t>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испытаний пожарных</w:t>
                                    <w:br/>
                                    <w:t>лестни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1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и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т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ие плана ремонта школ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 плана</w:t>
                                    <w:br/>
                                    <w:t>в Р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Месячника защиты</w:t>
                                    <w:b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1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 Е.Н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зентационный</w:t>
                                    <w:br/>
                                    <w:t>и аналитический</w:t>
                                    <w:br/>
                                    <w:t>отчет в Р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Дня защиты дет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340" w:hanging="1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ценар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з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хождение периодического</w:t>
                                    <w:br/>
                                    <w:t>медицинского осмотра работникам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Хохрякова М.И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метка в</w:t>
                                    <w:br/>
                                    <w:t>санитарной книж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школы к новому</w:t>
                                    <w:br/>
                                    <w:t>2019/2020 учебному году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т о приемке</w:t>
                                    <w:br/>
                                    <w:t>школы к новому</w:t>
                                    <w:br/>
                                    <w:t>учебному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подготовительных</w:t>
                                    <w:br/>
                                    <w:t>работ к отопительному сезон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25.1pt;mso-wrap-distance-left:0pt;mso-wrap-distance-right:0pt;mso-wrap-distance-top:0pt;mso-wrap-distance-bottom:0pt;margin-top:69.7pt;mso-position-vertical-relative:page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3970"/>
                        <w:gridCol w:w="1987"/>
                        <w:gridCol w:w="2275"/>
                      </w:tblGrid>
                      <w:tr>
                        <w:trPr>
                          <w:trHeight w:val="1709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ие плана работы школы</w:t>
                              <w:br/>
                              <w:t>по противодействию терроризму и</w:t>
                              <w:br/>
                              <w:t>экстремизму на 2019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атеева Е.Г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лан работы</w:t>
                              <w:br/>
                              <w:t>школы по</w:t>
                              <w:br/>
                              <w:t>противодействию</w:t>
                              <w:br/>
                              <w:t>терроризму и</w:t>
                              <w:br/>
                              <w:t>экстремизму на</w:t>
                              <w:br/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ие в операции «Чистый</w:t>
                              <w:br/>
                              <w:t>город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1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т проверки</w:t>
                              <w:br/>
                              <w:t>территор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испытаний пожарных</w:t>
                              <w:br/>
                              <w:t>лестни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1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и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т провер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ие плана ремонта школ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 плана</w:t>
                              <w:br/>
                              <w:t>в Р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Месячника защиты</w:t>
                              <w:br/>
                              <w:t>дет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1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 Е.Н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зентационный</w:t>
                              <w:br/>
                              <w:t>и аналитический</w:t>
                              <w:br/>
                              <w:t>отчет в РО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Дня защиты дет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40" w:hanging="1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ценар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здни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хождение периодического</w:t>
                              <w:br/>
                              <w:t>медицинского осмотра работникам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Хохрякова М.И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метка в</w:t>
                              <w:br/>
                              <w:t>санитарной книжк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школы к новому</w:t>
                              <w:br/>
                              <w:t>2019/2020 учебному году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т о приемке</w:t>
                              <w:br/>
                              <w:t>школы к новому</w:t>
                              <w:br/>
                              <w:t>учебному году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дение подготовительных</w:t>
                              <w:br/>
                              <w:t>работ к отопительному сезон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ge">
                  <wp:posOffset>5899785</wp:posOffset>
                </wp:positionV>
                <wp:extent cx="6053455" cy="35083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0" w:leader="none"/>
                              </w:tabs>
                              <w:spacing w:lineRule="exact" w:line="220" w:before="0" w:after="205"/>
                              <w:ind w:left="2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6"/>
                            <w:r>
                              <w:rPr>
                                <w:sz w:val="24"/>
                                <w:szCs w:val="24"/>
                              </w:rPr>
                              <w:t>Методическая работа с кадрами</w:t>
                            </w:r>
                            <w:bookmarkEnd w:id="10"/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300"/>
                              <w:ind w:right="160"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pt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ышение уровня педагогического мастерства и профессиональной</w:t>
                              <w:br/>
                              <w:t>культуры учителя для повышения результатов в обучении и</w:t>
                              <w:br/>
                              <w:t>воспитании учащихся в условиях перехода  на ФГОС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bookmarkStart w:id="11" w:name="bookmark7"/>
                            <w:r>
                              <w:rPr/>
                              <w:t>Задачи:</w:t>
                            </w:r>
                            <w:bookmarkEnd w:id="11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0" w:right="160" w:hanging="0"/>
                              <w:jc w:val="both"/>
                              <w:rPr/>
                            </w:pPr>
                            <w:r>
                              <w:rPr/>
                              <w:t>Выстроить систему методической работы школы с учетом индивидуальных</w:t>
                              <w:br/>
                              <w:t>потребностей педагог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0" w:right="160" w:hanging="0"/>
                              <w:jc w:val="both"/>
                              <w:rPr/>
                            </w:pPr>
                            <w:r>
                              <w:rPr/>
                              <w:t>Организовать работу учителей по реализации задач Программы развития</w:t>
                              <w:br/>
                              <w:t>школ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0" w:right="160" w:hanging="0"/>
                              <w:jc w:val="both"/>
                              <w:rPr/>
                            </w:pPr>
                            <w:r>
                              <w:rPr/>
                              <w:t>Организовать 100%-ное прохождение аттестации педагогов на заявленные ими</w:t>
                              <w:br/>
                              <w:t>категории или на соответствие занимаемой долж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0" w:right="160" w:hanging="0"/>
                              <w:jc w:val="both"/>
                              <w:rPr/>
                            </w:pPr>
                            <w:r>
                              <w:rPr/>
                              <w:t>Организовать практико-ориентированную систему повышения квалификации</w:t>
                              <w:br/>
                              <w:t>учителей с целью освоения и присвоения ими системно-деятельностного подхода к</w:t>
                              <w:br/>
                              <w:t>образовательному процессу в условиях реализации ФГО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0" w:right="160" w:hanging="0"/>
                              <w:jc w:val="both"/>
                              <w:rPr/>
                            </w:pPr>
                            <w:r>
                              <w:rPr/>
                              <w:t>Организовать участие  педагогов и (или) классных руководителей в</w:t>
                              <w:br/>
                              <w:t>профессиональных конкурсах, утвержденных департаментом образования администрации</w:t>
                              <w:br/>
                              <w:t>г.Пер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76.25pt;mso-wrap-distance-left:0pt;mso-wrap-distance-right:0pt;mso-wrap-distance-top:0pt;mso-wrap-distance-bottom:0pt;margin-top:464.5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2960" w:leader="none"/>
                        </w:tabs>
                        <w:spacing w:lineRule="exact" w:line="220" w:before="0" w:after="205"/>
                        <w:ind w:left="260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" w:name="bookmark6"/>
                      <w:r>
                        <w:rPr>
                          <w:sz w:val="24"/>
                          <w:szCs w:val="24"/>
                        </w:rPr>
                        <w:t>Методическая работа с кадрами</w:t>
                      </w:r>
                      <w:bookmarkEnd w:id="12"/>
                    </w:p>
                    <w:p>
                      <w:pPr>
                        <w:pStyle w:val="51"/>
                        <w:shd w:fill="auto" w:val="clear"/>
                        <w:spacing w:before="0" w:after="300"/>
                        <w:ind w:right="160"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11pt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повышение уровня педагогического мастерства и профессиональной</w:t>
                        <w:br/>
                        <w:t>культуры учителя для повышения результатов в обучении и</w:t>
                        <w:br/>
                        <w:t>воспитании учащихся в условиях перехода  на ФГОС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bookmarkStart w:id="13" w:name="bookmark7"/>
                      <w:r>
                        <w:rPr/>
                        <w:t>Задачи:</w:t>
                      </w:r>
                      <w:bookmarkEnd w:id="13"/>
                    </w:p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0" w:right="160" w:hanging="0"/>
                        <w:jc w:val="both"/>
                        <w:rPr/>
                      </w:pPr>
                      <w:r>
                        <w:rPr/>
                        <w:t>Выстроить систему методической работы школы с учетом индивидуальных</w:t>
                        <w:br/>
                        <w:t>потребностей педагог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0" w:right="160" w:hanging="0"/>
                        <w:jc w:val="both"/>
                        <w:rPr/>
                      </w:pPr>
                      <w:r>
                        <w:rPr/>
                        <w:t>Организовать работу учителей по реализации задач Программы развития</w:t>
                        <w:br/>
                        <w:t>школ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0" w:right="160" w:hanging="0"/>
                        <w:jc w:val="both"/>
                        <w:rPr/>
                      </w:pPr>
                      <w:r>
                        <w:rPr/>
                        <w:t>Организовать 100%-ное прохождение аттестации педагогов на заявленные ими</w:t>
                        <w:br/>
                        <w:t>категории или на соответствие занимаемой должност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0" w:right="160" w:hanging="0"/>
                        <w:jc w:val="both"/>
                        <w:rPr/>
                      </w:pPr>
                      <w:r>
                        <w:rPr/>
                        <w:t>Организовать практико-ориентированную систему повышения квалификации</w:t>
                        <w:br/>
                        <w:t>учителей с целью освоения и присвоения ими системно-деятельностного подхода к</w:t>
                        <w:br/>
                        <w:t>образовательному процессу в условиях реализации ФГО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0" w:right="160" w:hanging="0"/>
                        <w:jc w:val="both"/>
                        <w:rPr/>
                      </w:pPr>
                      <w:r>
                        <w:rPr/>
                        <w:t>Организовать участие  педагогов и (или) классных руководителей в</w:t>
                        <w:br/>
                        <w:t>профессиональных конкурсах, утвержденных департаментом образования администрации</w:t>
                        <w:br/>
                        <w:t>г.Пер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8230</wp:posOffset>
                </wp:positionH>
                <wp:positionV relativeFrom="page">
                  <wp:posOffset>885190</wp:posOffset>
                </wp:positionV>
                <wp:extent cx="5953125" cy="89852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2698"/>
                              <w:gridCol w:w="1272"/>
                              <w:gridCol w:w="2264"/>
                              <w:gridCol w:w="1720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ируем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планирова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Выстро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Провести 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ррект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ь систем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седания МС п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а меропри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мам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й раб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- планирова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,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ы 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ой работы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то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смотрение рабочи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МО,завучи,зам.дир по ув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дивиду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 учителей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ьны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 по ДПОУ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требно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их проек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й педагог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 и классных</w:t>
                                    <w:br/>
                                    <w:t>руководител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- утверждение проектов</w:t>
                                    <w:br/>
                                    <w:t>мероприятий п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ы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- Подготовка к городским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Т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семинарам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- обсуждение х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кабрь,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роприятий</w:t>
                                    <w:br/>
                                    <w:t>Программы развития;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- 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,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ой работ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 год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Организовать работ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каз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МО учителей</w:t>
                                    <w:br/>
                                    <w:t>начальных классов,</w:t>
                                    <w:br/>
                                    <w:t>учителей иностранных</w:t>
                                    <w:br/>
                                    <w:t>языков, классных</w:t>
                                    <w:br/>
                                    <w:t>руководителей,</w:t>
                                    <w:br/>
                                    <w:t>предметных групп</w:t>
                                    <w:br/>
                                    <w:t>учителей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Организ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тестаци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у школьно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тестационно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нимае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миссии для</w:t>
                                    <w:br/>
                                    <w:t>аттестации педагогов и</w:t>
                                    <w:br/>
                                    <w:t>заместителей</w:t>
                                    <w:br/>
                                    <w:t>директора на</w:t>
                                    <w:br/>
                                    <w:t>соответствие</w:t>
                                    <w:br/>
                                    <w:t>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Организ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-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07.5pt;mso-wrap-distance-left:0pt;mso-wrap-distance-right:0pt;mso-wrap-distance-top:0pt;mso-wrap-distance-bottom:0pt;margin-top:69.7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2698"/>
                        <w:gridCol w:w="1272"/>
                        <w:gridCol w:w="2264"/>
                        <w:gridCol w:w="1720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ируем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Запланирова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Выстро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Провести 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рректировк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ь систему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седания МС п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лана мероприят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мам: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й раб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- планирова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,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ы 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ой работы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то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ссмотрение рабочи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 </w:t>
                            </w:r>
                            <w:r>
                              <w:rPr>
                                <w:rStyle w:val="24"/>
                              </w:rPr>
                              <w:t>МО,завучи,зам.дир по ув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ндивиду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грамм учителей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ьны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грамм по ДПОУ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требно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их проек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й педагог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 и классных</w:t>
                              <w:br/>
                              <w:t>руководител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- утверждение проектов</w:t>
                              <w:br/>
                              <w:t>мероприятий п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ы М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- Подготовка к городским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ТК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семинарам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- обсуждение х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кабрь,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роприятий</w:t>
                              <w:br/>
                              <w:t>Программы развития;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- подведение итог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,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ой работ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 год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Организовать работ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каз директора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МО учителей</w:t>
                              <w:br/>
                              <w:t>начальных классов,</w:t>
                              <w:br/>
                              <w:t>учителей иностранных</w:t>
                              <w:br/>
                              <w:t>языков, классных</w:t>
                              <w:br/>
                              <w:t>руководителей,</w:t>
                              <w:br/>
                              <w:t>предметных групп</w:t>
                              <w:br/>
                              <w:t>учителей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Организ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тестация н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у школьно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тестационно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нимаемой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миссии для</w:t>
                              <w:br/>
                              <w:t>аттестации педагогов и</w:t>
                              <w:br/>
                              <w:t>заместителей</w:t>
                              <w:br/>
                              <w:t>директора на</w:t>
                              <w:br/>
                              <w:t>соответствие</w:t>
                              <w:br/>
                              <w:t>занимаемой долж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лжност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Организ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-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8230</wp:posOffset>
                </wp:positionH>
                <wp:positionV relativeFrom="page">
                  <wp:posOffset>885190</wp:posOffset>
                </wp:positionV>
                <wp:extent cx="5953125" cy="90157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2698"/>
                              <w:gridCol w:w="1272"/>
                              <w:gridCol w:w="1704"/>
                              <w:gridCol w:w="2280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сультационную</w:t>
                                    <w:br/>
                                    <w:t>помощь учителям в</w:t>
                                    <w:br/>
                                    <w:t>разработк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их тем в</w:t>
                                    <w:br/>
                                    <w:t>рамках методической</w:t>
                                    <w:br/>
                                    <w:t>темы школ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екты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Проанализировать</w:t>
                                    <w:br/>
                                    <w:t>работу всех</w:t>
                                    <w:br/>
                                    <w:t>структурных</w:t>
                                    <w:br/>
                                    <w:t>подразделений</w:t>
                                    <w:br/>
                                    <w:t>методической службы</w:t>
                                    <w:br/>
                                    <w:t>за год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</w:t>
                                    <w:br/>
                                    <w:t>методической</w:t>
                                    <w:br/>
                                    <w:t>работы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рганизовать</w:t>
                                    <w:br/>
                                    <w:t>анализ деятельности</w:t>
                                    <w:br/>
                                    <w:t>учителей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метников: учет</w:t>
                                    <w:br/>
                                    <w:t>количественных и</w:t>
                                    <w:br/>
                                    <w:t>качественных</w:t>
                                    <w:br/>
                                    <w:t>показателей освоения</w:t>
                                    <w:br/>
                                    <w:t>учебных программ</w:t>
                                    <w:br/>
                                    <w:t>учащимися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тические</w:t>
                                    <w:br/>
                                    <w:t>справки по</w:t>
                                    <w:br/>
                                    <w:t>четвертям и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Обеспечение</w:t>
                                    <w:br/>
                                    <w:t>функционирования</w:t>
                                    <w:br/>
                                    <w:t>системы самоотчетов</w:t>
                                    <w:br/>
                                    <w:t>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еход на</w:t>
                                    <w:br/>
                                    <w:t>электронный</w:t>
                                    <w:br/>
                                    <w:t>документо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Организ</w:t>
                                    <w:br/>
                                    <w:t>овать</w:t>
                                    <w:br/>
                                    <w:t>100%-ное</w:t>
                                    <w:br/>
                                    <w:t>прохожден</w:t>
                                    <w:br/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Утвердить списки</w:t>
                                    <w:br/>
                                    <w:t>учителей для</w:t>
                                    <w:br/>
                                    <w:t>аттестации на</w:t>
                                    <w:br/>
                                    <w:t>соответствие</w:t>
                                    <w:br/>
                                    <w:t>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каз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тест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явленны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Проведение</w:t>
                                    <w:br/>
                                    <w:t>обучающего семинара</w:t>
                                    <w:br/>
                                    <w:t>для педагогов по</w:t>
                                    <w:br/>
                                    <w:t>подготовке портфоли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тегории</w:t>
                                    <w:br/>
                                    <w:t>или на</w:t>
                                    <w:br/>
                                    <w:t>соответ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Организовать подачу</w:t>
                                    <w:br/>
                                    <w:t>заявлений на</w:t>
                                    <w:br/>
                                    <w:t>квалификационные</w:t>
                                    <w:br/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ача заявлений</w:t>
                                    <w:br/>
                                    <w:t>на аттестацию в</w:t>
                                    <w:br/>
                                    <w:t>соответствии с</w:t>
                                    <w:br/>
                                    <w:t>графиком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нимаем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Организовать</w:t>
                                    <w:br/>
                                    <w:t>своевременное и</w:t>
                                    <w:br/>
                                    <w:t>качественное</w:t>
                                    <w:br/>
                                    <w:t>заполнение портфолио</w:t>
                                    <w:br/>
                                    <w:t>учителям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полненные</w:t>
                                    <w:br/>
                                    <w:t>портфолио,</w:t>
                                    <w:br/>
                                    <w:t>подготовка</w:t>
                                    <w:br/>
                                    <w:t>материалов к</w:t>
                                    <w:br/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Организ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ктико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иентир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Провести</w:t>
                                    <w:br/>
                                    <w:t>диагностику</w:t>
                                    <w:br/>
                                    <w:t>потребностей</w:t>
                                    <w:br/>
                                    <w:t>педагогических кадров</w:t>
                                    <w:br/>
                                    <w:t>в повышении свое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,</w:t>
                                    <w:b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рректировка</w:t>
                                    <w:br/>
                                    <w:t>плана курсовой</w:t>
                                    <w:br/>
                                    <w:t>подгото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09.9pt;mso-wrap-distance-left:0pt;mso-wrap-distance-right:0pt;mso-wrap-distance-top:0pt;mso-wrap-distance-bottom:0pt;margin-top:69.7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2698"/>
                        <w:gridCol w:w="1272"/>
                        <w:gridCol w:w="1704"/>
                        <w:gridCol w:w="2280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сультационную</w:t>
                              <w:br/>
                              <w:t>помощь учителям в</w:t>
                              <w:br/>
                              <w:t>разработк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их тем в</w:t>
                              <w:br/>
                              <w:t>рамках методической</w:t>
                              <w:br/>
                              <w:t>темы школ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екты учителей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Проанализировать</w:t>
                              <w:br/>
                              <w:t>работу всех</w:t>
                              <w:br/>
                              <w:t>структурных</w:t>
                              <w:br/>
                              <w:t>подразделений</w:t>
                              <w:br/>
                              <w:t>методической службы</w:t>
                              <w:br/>
                              <w:t>за год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</w:t>
                              <w:br/>
                              <w:t>методической</w:t>
                              <w:br/>
                              <w:t>работы за год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рганизовать</w:t>
                              <w:br/>
                              <w:t>анализ деятельности</w:t>
                              <w:br/>
                              <w:t>учителей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метников: учет</w:t>
                              <w:br/>
                              <w:t>количественных и</w:t>
                              <w:br/>
                              <w:t>качественных</w:t>
                              <w:br/>
                              <w:t>показателей освоения</w:t>
                              <w:br/>
                              <w:t>учебных программ</w:t>
                              <w:br/>
                              <w:t>учащимися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тические</w:t>
                              <w:br/>
                              <w:t>справки по</w:t>
                              <w:br/>
                              <w:t>четвертям и за год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Обеспечение</w:t>
                              <w:br/>
                              <w:t>функционирования</w:t>
                              <w:br/>
                              <w:t>системы самоотчетов</w:t>
                              <w:br/>
                              <w:t>учителей-предметник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реход на</w:t>
                              <w:br/>
                              <w:t>электронный</w:t>
                              <w:br/>
                              <w:t>документооборот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Организ</w:t>
                              <w:br/>
                              <w:t>овать</w:t>
                              <w:br/>
                              <w:t>100%-ное</w:t>
                              <w:br/>
                              <w:t>прохожден</w:t>
                              <w:br/>
                              <w:t>н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Утвердить списки</w:t>
                              <w:br/>
                              <w:t>учителей для</w:t>
                              <w:br/>
                              <w:t>аттестации на</w:t>
                              <w:br/>
                              <w:t>соответствие</w:t>
                              <w:br/>
                              <w:t>занимаемой долж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каз директор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агог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явленны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Проведение</w:t>
                              <w:br/>
                              <w:t>обучающего семинара</w:t>
                              <w:br/>
                              <w:t>для педагогов по</w:t>
                              <w:br/>
                              <w:t>подготовке портфоли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агогов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тегории</w:t>
                              <w:br/>
                              <w:t>или на</w:t>
                              <w:br/>
                              <w:t>соответ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Организовать подачу</w:t>
                              <w:br/>
                              <w:t>заявлений на</w:t>
                              <w:br/>
                              <w:t>квалификационные</w:t>
                              <w:br/>
                              <w:t>категор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ача заявлений</w:t>
                              <w:br/>
                              <w:t>на аттестацию в</w:t>
                              <w:br/>
                              <w:t>соответствии с</w:t>
                              <w:br/>
                              <w:t>графиком ДО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нимаем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Организовать</w:t>
                              <w:br/>
                              <w:t>своевременное и</w:t>
                              <w:br/>
                              <w:t>качественное</w:t>
                              <w:br/>
                              <w:t>заполнение портфолио</w:t>
                              <w:br/>
                              <w:t>учителям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полненные</w:t>
                              <w:br/>
                              <w:t>портфолио,</w:t>
                              <w:br/>
                              <w:t>подготовка</w:t>
                              <w:br/>
                              <w:t>материалов к</w:t>
                              <w:br/>
                              <w:t>аттестации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Организ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ктико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иентир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Провести</w:t>
                              <w:br/>
                              <w:t>диагностику</w:t>
                              <w:br/>
                              <w:t>потребностей</w:t>
                              <w:br/>
                              <w:t>педагогических кадров</w:t>
                              <w:br/>
                              <w:t>в повышении свое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,</w:t>
                              <w:br/>
                              <w:t>руковод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7pt0pt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рректировка</w:t>
                              <w:br/>
                              <w:t>плана курсовой</w:t>
                              <w:br/>
                              <w:t>подготовк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8230</wp:posOffset>
                </wp:positionH>
                <wp:positionV relativeFrom="page">
                  <wp:posOffset>885190</wp:posOffset>
                </wp:positionV>
                <wp:extent cx="5953125" cy="69043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2698"/>
                              <w:gridCol w:w="1272"/>
                              <w:gridCol w:w="1704"/>
                              <w:gridCol w:w="22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анную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валификации, оценк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истем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вышен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труднений учителе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валифи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корректир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у повыш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вы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 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валификации н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целью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лектива на 3 г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воения 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евоен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Организ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 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я им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ов прош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истемно-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учение по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ятельно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агогически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ног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ников по план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хода 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иН и Д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т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ьном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Прове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одской семин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цессу 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ородской семинар по преемственности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 п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ловия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еемственности ДОО и НО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Организовать 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сти педсовет п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директора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ме «Цифровизация учебного процесса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Организ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 вс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учителей в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ероссийском проект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врем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«Школа цифрово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ека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тературой через</w:t>
                                    <w:br/>
                                    <w:t>участие в Про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Анали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,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х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урсовой подготовки 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урс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 на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териалов в работ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 педсове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43.65pt;mso-wrap-distance-left:0pt;mso-wrap-distance-right:0pt;mso-wrap-distance-top:0pt;mso-wrap-distance-bottom:0pt;margin-top:69.7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2698"/>
                        <w:gridCol w:w="1272"/>
                        <w:gridCol w:w="1704"/>
                        <w:gridCol w:w="22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анную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валификации, оценк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истему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фессиональны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вышен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труднений учителе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валифик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Скорректир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грамму повыш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выш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 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валификации на 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целью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ллектива на 3 г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своения 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евоен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Организ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 1-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я им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выш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ов прошл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истемно-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учение по ФГОС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ятельное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агогически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ног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ников по план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хода 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ОиН и Д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разоват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ьному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Прове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одской семинар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цессу 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городской семинар по преемственности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 п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словия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еемственности ДОО и НО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Организовать 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сти педсовет п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директора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ме «Цифровизация учебного процесса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Организ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ение все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ие учителей в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сероссийском проект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временно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«Школа цифрово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ой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ека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итературой через</w:t>
                              <w:br/>
                              <w:t>участие в Проект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Анализ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,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 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хождени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урсовой подготовки 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урсов,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ыступле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 на ШМО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териалов в работ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 педсовета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3601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8230</wp:posOffset>
                </wp:positionH>
                <wp:positionV relativeFrom="page">
                  <wp:posOffset>885190</wp:posOffset>
                </wp:positionV>
                <wp:extent cx="5953125" cy="71780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341"/>
                              <w:gridCol w:w="2357"/>
                              <w:gridCol w:w="1272"/>
                              <w:gridCol w:w="1704"/>
                              <w:gridCol w:w="2280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Составление отчета</w:t>
                                    <w:br/>
                                    <w:t>по курсовой подготовке</w:t>
                                    <w:br/>
                                    <w:t>за 2017 г., за 2017/2018</w:t>
                                    <w:b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13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78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в ДО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мообследо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Организовать участ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 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-х педагог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ь участи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курсах Д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ей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вух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агог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Организ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курсах Д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 (или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урсовую подготовк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 -участни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парта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курсов (п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н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ей 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дельному плану)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льных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курсах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140"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ова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ческую помощ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никам конкурс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Работа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лоды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ми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нов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шедш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м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1.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кадров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4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2.Отчет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молодым специалис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4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3.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«Маршрута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4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4.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участия молод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педагогов в город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мероприятиях (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плану Д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4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5.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и оказание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молодым педагогам п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, ма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директора,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апта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лод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ециалистов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лективе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нятие новы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рпоратив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ультур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лектива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х целей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дач разви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коп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лоды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65.2pt;mso-wrap-distance-left:0pt;mso-wrap-distance-right:0pt;mso-wrap-distance-top:0pt;mso-wrap-distance-bottom:0pt;margin-top:69.7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341"/>
                        <w:gridCol w:w="2357"/>
                        <w:gridCol w:w="1272"/>
                        <w:gridCol w:w="1704"/>
                        <w:gridCol w:w="2280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Составление отчета</w:t>
                              <w:br/>
                              <w:t>по курсовой подготовке</w:t>
                              <w:br/>
                              <w:t>за 2017 г., за 2017/2018</w:t>
                              <w:br/>
                              <w:t>учебный го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13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78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в ДО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амообследо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ы.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Организовать участ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ие не мен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ов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 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-х педагогов 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ь участи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фессиональны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курсах Д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ей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вух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фессиональ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агогов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Организ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курсах ДО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 (или)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урсовую подготовк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афик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х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 -участник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парта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курсов (п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н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ей в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дельному плану)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разова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фесси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7pt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льных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курсах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140"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ова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тодическую помощ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никам конкурс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Работа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олоды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м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нов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шедш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и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м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1.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кадровой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4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2.Отчет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молодым специалис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4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3.Запол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«Маршрута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педаго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4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4.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участия молод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педагогов в город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мероприятиях (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плану ДО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4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5.Консуль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и оказание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молодым педагогам по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, ма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     </w:t>
                            </w:r>
                            <w:r>
                              <w:rPr>
                                <w:rStyle w:val="24"/>
                              </w:rPr>
                              <w:t>директора,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дапта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олод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ециалистов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ллективе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инятие новы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рпоратив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ллектив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сновных целей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дач разви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коп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олоды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пыт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8230</wp:posOffset>
                </wp:positionH>
                <wp:positionV relativeFrom="page">
                  <wp:posOffset>885190</wp:posOffset>
                </wp:positionV>
                <wp:extent cx="5953125" cy="10947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2698"/>
                              <w:gridCol w:w="1272"/>
                              <w:gridCol w:w="1704"/>
                              <w:gridCol w:w="2280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сем методическим и</w:t>
                                    <w:br/>
                                    <w:t>организационным</w:t>
                                    <w:br/>
                                    <w:t>вопросам в работе с</w:t>
                                    <w:br/>
                                    <w:t>учащимися и</w:t>
                                    <w:br/>
                                    <w:t>родителями (по</w:t>
                                    <w:br/>
                                    <w:t>отдельному плану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WW21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уриру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6.2pt;mso-wrap-distance-left:0pt;mso-wrap-distance-right:0pt;mso-wrap-distance-top:0pt;mso-wrap-distance-bottom:0pt;margin-top:69.7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2698"/>
                        <w:gridCol w:w="1272"/>
                        <w:gridCol w:w="1704"/>
                        <w:gridCol w:w="2280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всем методическим и</w:t>
                              <w:br/>
                              <w:t>организационным</w:t>
                              <w:br/>
                              <w:t>вопросам в работе с</w:t>
                              <w:br/>
                              <w:t>учащимися и</w:t>
                              <w:br/>
                              <w:t>родителями (по</w:t>
                              <w:br/>
                              <w:t>отдельному плану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WW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WW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WW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WW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WW21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куриру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2990</wp:posOffset>
                </wp:positionH>
                <wp:positionV relativeFrom="page">
                  <wp:posOffset>2129790</wp:posOffset>
                </wp:positionV>
                <wp:extent cx="5967730" cy="7378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8"/>
                            <w:r>
                              <w:rPr>
                                <w:sz w:val="24"/>
                                <w:szCs w:val="24"/>
                              </w:rPr>
                              <w:t>Аттестация педагогических работников</w:t>
                            </w:r>
                            <w:bookmarkEnd w:id="14"/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успешного прохождения педагогическими работниками</w:t>
                              <w:br/>
                              <w:t>аттестации на соответствие заявленной квалификационной категории и</w:t>
                              <w:br/>
                              <w:t>соответствие занимаемой дол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8.1pt;mso-wrap-distance-left:0pt;mso-wrap-distance-right:0pt;mso-wrap-distance-top:0pt;mso-wrap-distance-bottom:0pt;margin-top:167.7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321"/>
                        <w:shd w:fill="auto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bookmarkStart w:id="15" w:name="bookmark8"/>
                      <w:r>
                        <w:rPr>
                          <w:sz w:val="24"/>
                          <w:szCs w:val="24"/>
                        </w:rPr>
                        <w:t>Аттестация педагогических работников</w:t>
                      </w:r>
                      <w:bookmarkEnd w:id="15"/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1pt"/>
                          <w:b w:val="false"/>
                          <w:bCs w:val="false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создание условий для успешного прохождения педагогическими работниками</w:t>
                        <w:br/>
                        <w:t>аттестации на соответствие заявленной квалификационной категории и</w:t>
                        <w:br/>
                        <w:t>соответствие занимаемой дол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78230</wp:posOffset>
                </wp:positionH>
                <wp:positionV relativeFrom="page">
                  <wp:posOffset>3021965</wp:posOffset>
                </wp:positionV>
                <wp:extent cx="5953125" cy="67856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78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4973"/>
                              <w:gridCol w:w="255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, 2018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структивно-методическое совещание по</w:t>
                                    <w:br/>
                                    <w:t>процедурам и формам аттестации в 2018/2019</w:t>
                                    <w:br/>
                                    <w:t>уч. г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ирование базы данных по аттестации</w:t>
                                    <w:br/>
                                    <w:t>педагог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ие и утверждение плана-графика</w:t>
                                    <w:br/>
                                    <w:t>аттестации учителей в 2018/19 учебном год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, 2018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тестация на соответствие занимаемой</w:t>
                                    <w:br/>
                                    <w:t>должности педагогов Мизевой К.И.,</w:t>
                                    <w:br/>
                                    <w:t>Ипановой М.М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, 2019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тестация на соответствие занимаемой</w:t>
                                    <w:br/>
                                    <w:t>должности педагога-организатора</w:t>
                                    <w:br/>
                                    <w:t>Медведевой Е. А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, 2018</w:t>
                                    <w:br/>
                                    <w:t>-апрель, 2019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к аттестации на высшую и</w:t>
                                    <w:br/>
                                    <w:t>первую квалификационные категории</w:t>
                                    <w:br/>
                                    <w:t>учителей Васильченко Г.В., Салаховой И.Ю.,</w:t>
                                    <w:br/>
                                    <w:t>Кочергиной М.А., Гиренко Г.А., Серовой</w:t>
                                    <w:br/>
                                    <w:t>Н.С., Грошевой Н.Е., Чумаковой О.Г.,</w:t>
                                    <w:br/>
                                    <w:t>Коршуновой И.В., Костенко Е.А.,</w:t>
                                    <w:br/>
                                    <w:t>Плюсниной Ю. А., Родина А.В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  <w:br/>
                                    <w:t>(среда, 15.00,-</w:t>
                                    <w:br/>
                                    <w:t>16.00, пятница</w:t>
                                    <w:br/>
                                    <w:t>15.00.-16.00.)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азание методической помощи</w:t>
                                    <w:br/>
                                    <w:t>аттестующимся учителям по составлению</w:t>
                                    <w:br/>
                                    <w:t>портфолио результатов профессиональной</w:t>
                                    <w:b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и анализ уроков аттестующихся</w:t>
                                    <w:br/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лены 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 графику</w:t>
                                    <w:br/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документов для аттестации</w:t>
                                    <w:br/>
                                    <w:t>учителей на категор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документов на награждение</w:t>
                                    <w:br/>
                                    <w:t>грамотами департамента образования,</w:t>
                                    <w:br/>
                                    <w:t>отраслевыми и государственными награда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 раз в</w:t>
                                    <w:br/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я заполнения портфолио</w:t>
                                    <w:br/>
                                    <w:t>учителя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Январь, июнь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ие отчета по награжденным и</w:t>
                                    <w:br/>
                                    <w:t>аттестованным педагога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- июнь,</w:t>
                                    <w:b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предварительных списков для</w:t>
                                    <w:br/>
                                    <w:t>аттестации педагогов в 2019/2020 уч.г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34.3pt;mso-wrap-distance-left:0pt;mso-wrap-distance-right:0pt;mso-wrap-distance-top:0pt;mso-wrap-distance-bottom:0pt;margin-top:237.95pt;mso-position-vertical-relative:page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4973"/>
                        <w:gridCol w:w="255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3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, 2018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нструктивно-методическое совещание по</w:t>
                              <w:br/>
                              <w:t>процедурам и формам аттестации в 2018/2019</w:t>
                              <w:br/>
                              <w:t>уч. г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ормирование базы данных по аттестации</w:t>
                              <w:br/>
                              <w:t>педагог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ие и утверждение плана-графика</w:t>
                              <w:br/>
                              <w:t>аттестации учителей в 2018/19 учебном году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, 2018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тестация на соответствие занимаемой</w:t>
                              <w:br/>
                              <w:t>должности педагогов Мизевой К.И.,</w:t>
                              <w:br/>
                              <w:t>Ипановой М.М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, 2019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тестация на соответствие занимаемой</w:t>
                              <w:br/>
                              <w:t>должности педагога-организатора</w:t>
                              <w:br/>
                              <w:t>Медведевой Е. А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ктябрь, 2018</w:t>
                              <w:br/>
                              <w:t>-апрель, 2019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к аттестации на высшую и</w:t>
                              <w:br/>
                              <w:t>первую квалификационные категории</w:t>
                              <w:br/>
                              <w:t>учителей Васильченко Г.В., Салаховой И.Ю.,</w:t>
                              <w:br/>
                              <w:t>Кочергиной М.А., Гиренко Г.А., Серовой</w:t>
                              <w:br/>
                              <w:t>Н.С., Грошевой Н.Е., Чумаковой О.Г.,</w:t>
                              <w:br/>
                              <w:t>Коршуновой И.В., Костенко Е.А.,</w:t>
                              <w:br/>
                              <w:t>Плюсниной Ю. А., Родина А.В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  <w:br/>
                              <w:t>(среда, 15.00,-</w:t>
                              <w:br/>
                              <w:t>16.00, пятница</w:t>
                              <w:br/>
                              <w:t>15.00.-16.00.)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казание методической помощи</w:t>
                              <w:br/>
                              <w:t>аттестующимся учителям по составлению</w:t>
                              <w:br/>
                              <w:t>портфолио результатов профессиональной</w:t>
                              <w:br/>
                              <w:t>деятельнос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сещение и анализ уроков аттестующихся</w:t>
                              <w:br/>
                              <w:t>учител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лены А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 графику</w:t>
                              <w:br/>
                              <w:t>аттестации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документов для аттестации</w:t>
                              <w:br/>
                              <w:t>учителей на категор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документов на награждение</w:t>
                              <w:br/>
                              <w:t>грамотами департамента образования,</w:t>
                              <w:br/>
                              <w:t>отраслевыми и государственными награда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 раз в</w:t>
                              <w:br/>
                              <w:t>полугодие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ация заполнения портфолио</w:t>
                              <w:br/>
                              <w:t>учителя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Январь, июнь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ие отчета по награжденным и</w:t>
                              <w:br/>
                              <w:t>аттестованным педагога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- июнь,</w:t>
                              <w:br/>
                              <w:t>2019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предварительных списков для</w:t>
                              <w:br/>
                              <w:t>аттестации педагогов в 2019/2020 уч.г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57600</wp:posOffset>
                </wp:positionH>
                <wp:positionV relativeFrom="page">
                  <wp:posOffset>1096010</wp:posOffset>
                </wp:positionV>
                <wp:extent cx="688975" cy="1397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едсов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pt;mso-wrap-distance-left:0pt;mso-wrap-distance-right:0pt;mso-wrap-distance-top:0pt;mso-wrap-distance-bottom:0pt;margin-top:86.3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едсов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8865</wp:posOffset>
                </wp:positionH>
                <wp:positionV relativeFrom="page">
                  <wp:posOffset>1430655</wp:posOffset>
                </wp:positionV>
                <wp:extent cx="6040755" cy="34436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7"/>
                              <w:gridCol w:w="5654"/>
                              <w:gridCol w:w="258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мы педсоветов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«Результаты работы школы в 2017/2018 учебном</w:t>
                                    <w:br/>
                                    <w:t>году и цели работы школы на 2018/19 учебный</w:t>
                                    <w:br/>
                                    <w:t>год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, заместители</w:t>
                                    <w:br/>
                                    <w:t>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временный урок: Критерии эффективност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, Кетова В.Д., Стороженко Л.Ю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рт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"Использование цифровых технологий в  образовательном процессе.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азакова Л.В., Кетова В.Д., 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 допуске обучающихся 9 и 11 класса к</w:t>
                                    <w:br/>
                                    <w:t>итоговой аттестаци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 переводе обучающихся 1-8, 10 классов в</w:t>
                                    <w:br/>
                                    <w:t>следующие классы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 Кетова В.Д., Чолак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 выпуске обучающихся 9,11 классов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71.15pt;mso-wrap-distance-left:0pt;mso-wrap-distance-right:0pt;mso-wrap-distance-top:0pt;mso-wrap-distance-bottom:0pt;margin-top:112.65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7"/>
                        <w:gridCol w:w="5654"/>
                        <w:gridCol w:w="258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Темы педсоветов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«Результаты работы школы в 2017/2018 учебном</w:t>
                              <w:br/>
                              <w:t>году и цели работы школы на 2018/19 учебный</w:t>
                              <w:br/>
                              <w:t>год»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, заместители</w:t>
                              <w:br/>
                              <w:t>директора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временный урок: Критерии эффективност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, Кетова В.Д., Стороженко Л.Ю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рт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"Использование цифровых технологий в  образовательном процессе.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азакова Л.В., Кетова В.Д., Стороженко Л.Ю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 допуске обучающихся 9 и 11 класса к</w:t>
                              <w:br/>
                              <w:t>итоговой аттеста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 переводе обучающихся 1-8, 10 классов в</w:t>
                              <w:br/>
                              <w:t>следующие классы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 Кетова В.Д., Чолак Г.А.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3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 выпуске обучающихся 9,11 классов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3625</wp:posOffset>
                </wp:positionH>
                <wp:positionV relativeFrom="page">
                  <wp:posOffset>5412740</wp:posOffset>
                </wp:positionV>
                <wp:extent cx="5970905" cy="5505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9374" w:leader="underscore"/>
                              </w:tabs>
                              <w:spacing w:lineRule="exact" w:line="274"/>
                              <w:ind w:firstLine="2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. Организация образовательного процесса</w:t>
                              <w:br/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я образовательного процесса, направленная на сохранение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табильно положительных результатов в обучении и воспитании обучающихся.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3.35pt;mso-wrap-distance-left:0pt;mso-wrap-distance-right:0pt;mso-wrap-distance-top:0pt;mso-wrap-distance-bottom:0pt;margin-top:426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9374" w:leader="underscore"/>
                        </w:tabs>
                        <w:spacing w:lineRule="exact" w:line="274"/>
                        <w:ind w:firstLine="2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b w:val="false"/>
                          <w:bCs w:val="false"/>
                          <w:sz w:val="24"/>
                          <w:szCs w:val="24"/>
                        </w:rPr>
                        <w:t>3. Организация образовательного процесса</w:t>
                        <w:br/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организация образовательного процесса, направленная на сохранение</w:t>
                        <w:br/>
                      </w:r>
                      <w:r>
                        <w:rPr>
                          <w:rStyle w:val="Style15"/>
                          <w:b w:val="false"/>
                          <w:bCs w:val="false"/>
                          <w:i w:val="false"/>
                          <w:iCs w:val="false"/>
                        </w:rPr>
                        <w:t>стабильно положительных результатов в обучении и воспитании обучающихся.</w:t>
                      </w:r>
                      <w:r>
                        <w:rPr>
                          <w:rStyle w:val="11pt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4690</wp:posOffset>
                </wp:positionH>
                <wp:positionV relativeFrom="page">
                  <wp:posOffset>5948045</wp:posOffset>
                </wp:positionV>
                <wp:extent cx="6425565" cy="41509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2342"/>
                              <w:gridCol w:w="1230"/>
                              <w:gridCol w:w="1276"/>
                              <w:gridCol w:w="1887"/>
                              <w:gridCol w:w="1853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Запланирован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а представл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7" w:hRule="atLeas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Чет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цесса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к условие</w:t>
                                    <w:br/>
                                    <w:t>стаби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ункциони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ы 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-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держат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й ча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лана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Ве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ь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кументации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оста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писания уроков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 — 11 классах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бным планом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нПиН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Контро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едения классных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чен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чение 2-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д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жд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же 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а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ть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, Стороженко Л.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етова В.Д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нчурова Е.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, приказ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йствующе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спис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ок по итога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рок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х директор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ча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ирую щ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х органо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о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ранение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ч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26.85pt;mso-wrap-distance-left:0pt;mso-wrap-distance-right:0pt;mso-wrap-distance-top:0pt;mso-wrap-distance-bottom:0pt;margin-top:468.35pt;mso-position-vertical-relative:page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2342"/>
                        <w:gridCol w:w="1230"/>
                        <w:gridCol w:w="1276"/>
                        <w:gridCol w:w="1887"/>
                        <w:gridCol w:w="1853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Запланированные мероприятия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орма представл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5427" w:hRule="atLeas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Чет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цесс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к условие</w:t>
                              <w:br/>
                              <w:t>стаби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ункциони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ы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-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держат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й ч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лана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Ве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ь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кументаци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чет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Соста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списания уроков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 — 11 классах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бным планом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нПиН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Контро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едения классных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чен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 го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чение 2-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ед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жд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етвер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же 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за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етверть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, Стороженко Л.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етова В.Д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нчурова Е.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, приказ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йствующе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ок по итога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рок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х директор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ча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ирую щ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х орган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о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странение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ча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6650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94690</wp:posOffset>
                </wp:positionH>
                <wp:positionV relativeFrom="page">
                  <wp:posOffset>885190</wp:posOffset>
                </wp:positionV>
                <wp:extent cx="6426200" cy="839787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365"/>
                              <w:gridCol w:w="1978"/>
                              <w:gridCol w:w="994"/>
                              <w:gridCol w:w="1258"/>
                              <w:gridCol w:w="2141"/>
                              <w:gridCol w:w="1853"/>
                            </w:tblGrid>
                            <w:tr>
                              <w:trPr>
                                <w:trHeight w:val="384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before="0" w:after="24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рректировка учебного плана школы и</w:t>
                                    <w:br/>
                                    <w:t>пояснительной</w:t>
                                    <w:br/>
                                    <w:t>записки на 2018-</w:t>
                                    <w:br/>
                                    <w:t>2019 учебный год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78" w:before="24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</w:t>
                                    <w:br/>
                                    <w:t>100%-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ализации учебных</w:t>
                                    <w:br/>
                                    <w:t>программ в</w:t>
                                    <w:br/>
                                    <w:t>соответствии с</w:t>
                                    <w:br/>
                                    <w:t>тематическим</w:t>
                                    <w:br/>
                                    <w:t>планированием</w:t>
                                    <w:br/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3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360" w:after="1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84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жд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ти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лу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108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 Кетова В.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13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йствующий</w:t>
                                    <w:br/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132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учителей-</w:t>
                                    <w:br/>
                                    <w:t>предметник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тверж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14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директором.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14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сутствие</w:t>
                                    <w:br/>
                                    <w:t>замечаний</w:t>
                                    <w:br/>
                                    <w:t>контролирующих органов.     100%-ная</w:t>
                                    <w:br/>
                                    <w:t>реализация</w:t>
                                    <w:br/>
                                    <w:t>учебных</w:t>
                                    <w:br/>
                                    <w:t>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ы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здани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коррект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ы школы 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зентации,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н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ученности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/19 учебн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ступление н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ст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 школе 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у и соглас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е,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а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0,7% (62 %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ны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ператив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правлений рабо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а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вещ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ый уч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 п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 учащих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-х и 11 -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пущены д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чи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пуску 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.Ю.,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а, прика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экзамена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еводны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, Стороженко Л.Ю, Чолак Г.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ли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евед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ников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ледующий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ы п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араллеля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жд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ти и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ступление 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певаемости п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ом н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пев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ровня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перативны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ния и п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вещания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е в цел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и п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тога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рк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61.25pt;mso-wrap-distance-left:0pt;mso-wrap-distance-right:0pt;mso-wrap-distance-top:0pt;mso-wrap-distance-bottom:0pt;margin-top:69.7pt;mso-position-vertical-relative:page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365"/>
                        <w:gridCol w:w="1978"/>
                        <w:gridCol w:w="994"/>
                        <w:gridCol w:w="1258"/>
                        <w:gridCol w:w="2141"/>
                        <w:gridCol w:w="1853"/>
                      </w:tblGrid>
                      <w:tr>
                        <w:trPr>
                          <w:trHeight w:val="384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before="0" w:after="24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рректировка учебного плана школы и</w:t>
                              <w:br/>
                              <w:t>пояснительной</w:t>
                              <w:br/>
                              <w:t>записки на 2018-</w:t>
                              <w:br/>
                              <w:t>2019 учебный год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78" w:before="24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ение</w:t>
                              <w:br/>
                              <w:t>100%-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ализации учебных</w:t>
                              <w:br/>
                              <w:t>программ в</w:t>
                              <w:br/>
                              <w:t>соответствии с</w:t>
                              <w:br/>
                              <w:t>тематическим</w:t>
                              <w:br/>
                              <w:t>планированием</w:t>
                              <w:br/>
                              <w:t>учител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36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360" w:after="1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84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 </w:t>
                            </w:r>
                            <w:r>
                              <w:rPr>
                                <w:rStyle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жд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етверт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лу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108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 Кетова В.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13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йствующий</w:t>
                              <w:br/>
                              <w:t>учебный пл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132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учителей-</w:t>
                              <w:br/>
                              <w:t>предметник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14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директором.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144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сутствие</w:t>
                              <w:br/>
                              <w:t>замечаний</w:t>
                              <w:br/>
                              <w:t>контролирующих органов.     100%-ная</w:t>
                              <w:br/>
                              <w:t>реализация</w:t>
                              <w:br/>
                              <w:t>учебных</w:t>
                              <w:br/>
                              <w:t>програм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ы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вышение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здани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корректиров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ы школы 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зентации,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ный план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ученности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8/19 учебно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ыступление н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ставле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 школе на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у и соглас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е,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а 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0,7% (62 %)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сновны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перативных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правлений рабо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а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вещаниях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вый уч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 п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Стороженко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 учащих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-х и 11 -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пущены д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дачи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экзамен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пуску 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.Ю.,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а, приказ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экзамена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  руководител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реводны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, Стороженко Л.Ю, Чолак Г.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ли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ы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ревед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ников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ледующий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ы п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ов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араллеля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жд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етверти и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ыступление 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спеваемости по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ом н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спевающих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ровням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перативны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разования и по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вещания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коле в целом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 </w:t>
                            </w:r>
                            <w:r>
                              <w:rPr>
                                <w:rStyle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и п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ответств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тога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рк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жалоб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6650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1685</wp:posOffset>
                </wp:positionH>
                <wp:positionV relativeFrom="page">
                  <wp:posOffset>635</wp:posOffset>
                </wp:positionV>
                <wp:extent cx="6425565" cy="44659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2297"/>
                              <w:gridCol w:w="1039"/>
                              <w:gridCol w:w="1258"/>
                              <w:gridCol w:w="2141"/>
                              <w:gridCol w:w="185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цениван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одителе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и 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ложению о</w:t>
                                    <w:br/>
                                    <w:t>промежуточной</w:t>
                                    <w:br/>
                                    <w:t>аттестации</w:t>
                                    <w:br/>
                                    <w:t>учащихся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Подведени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тог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еседование 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варительны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,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м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того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(ма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ями 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певаемости п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019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ми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твертям 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метникам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м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ям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Организация</w:t>
                                    <w:br/>
                                    <w:t>пересдач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я,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ец</w:t>
                                    <w:br/>
                                    <w:t>октябр</w:t>
                                    <w:br/>
                                    <w:t>я 201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квид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адемическо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есдач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адем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Посещение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 уроков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78" w:before="0" w:after="0"/>
                                    <w:ind w:left="220" w:hanging="40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течени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Админ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Собеседование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учителями, анализ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План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выявленных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exact" w:line="22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б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78" w:before="0" w:after="0"/>
                                    <w:ind w:left="220" w:hanging="40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51.65pt;mso-wrap-distance-left:0pt;mso-wrap-distance-right:0pt;mso-wrap-distance-top:0pt;mso-wrap-distance-bottom:0pt;margin-top:0.05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2297"/>
                        <w:gridCol w:w="1039"/>
                        <w:gridCol w:w="1258"/>
                        <w:gridCol w:w="2141"/>
                        <w:gridCol w:w="185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ценивани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одителей 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и 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еников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ложению о</w:t>
                              <w:br/>
                              <w:t>промежуточной</w:t>
                              <w:br/>
                              <w:t>аттестации</w:t>
                              <w:br/>
                              <w:t>учащихся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Подведени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тог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беседование 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варительных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,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м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х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того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(ма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ями 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спеваемости п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019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ми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етвертям с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метникам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м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ям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Организация</w:t>
                              <w:br/>
                              <w:t>пересдачи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я,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ец</w:t>
                              <w:br/>
                              <w:t>октябр</w:t>
                              <w:br/>
                              <w:t>я 201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иквидац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адемической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ресдач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кадемическо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Посещение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 уроков</w:t>
                            </w:r>
                          </w:p>
                          <w:p>
                            <w:pPr>
                              <w:pStyle w:val="27"/>
                              <w:spacing w:lineRule="exact" w:line="278" w:before="0" w:after="0"/>
                              <w:ind w:left="220" w:hanging="40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течени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Админ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Собеседование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учителями, анализ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План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выявленных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блем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78" w:before="0" w:after="0"/>
                              <w:ind w:left="220" w:hanging="40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78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0735</wp:posOffset>
                </wp:positionH>
                <wp:positionV relativeFrom="page">
                  <wp:posOffset>5620385</wp:posOffset>
                </wp:positionV>
                <wp:extent cx="6424930" cy="7061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232"/>
                              <w:ind w:left="1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9"/>
                            <w:r>
                              <w:rPr>
                                <w:sz w:val="24"/>
                                <w:szCs w:val="24"/>
                              </w:rPr>
                              <w:t>План мероприятий по подготовке к государственной итоговой аттестации</w:t>
                            </w:r>
                            <w:bookmarkEnd w:id="16"/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олнение М3 по итогам сдачи обучающимися ЕГЭ в одиннадцатом классе 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4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Э в девятых классах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40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55.6pt;mso-wrap-distance-left:0pt;mso-wrap-distance-right:0pt;mso-wrap-distance-top:0pt;mso-wrap-distance-bottom:0pt;margin-top:442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232"/>
                        <w:ind w:left="12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7" w:name="bookmark9"/>
                      <w:r>
                        <w:rPr>
                          <w:sz w:val="24"/>
                          <w:szCs w:val="24"/>
                        </w:rPr>
                        <w:t>План мероприятий по подготовке к государственной итоговой аттестации</w:t>
                      </w:r>
                      <w:bookmarkEnd w:id="17"/>
                    </w:p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ind w:right="2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1pt"/>
                          <w:b w:val="false"/>
                          <w:bCs w:val="false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выполнение М3 по итогам сдачи обучающимися ЕГЭ в одиннадцатом классе 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ind w:left="40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ГЭ в девятых классах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ind w:left="40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5107"/>
        <w:gridCol w:w="1560"/>
        <w:gridCol w:w="2131"/>
      </w:tblGrid>
      <w:tr>
        <w:trPr>
          <w:trHeight w:val="5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Срок</w:t>
            </w:r>
          </w:p>
          <w:p>
            <w:pPr>
              <w:pStyle w:val="27"/>
              <w:shd w:fill="auto" w:val="clear"/>
              <w:spacing w:lineRule="exact" w:line="220" w:before="12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12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Ответственные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исполнители</w:t>
            </w:r>
          </w:p>
        </w:tc>
      </w:tr>
      <w:tr>
        <w:trPr>
          <w:trHeight w:val="8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1.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Нормативное 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1. Подбор документов, регламентирующих</w:t>
              <w:br/>
              <w:t>деятельность администрации школы, учителей</w:t>
              <w:br/>
              <w:t>и учащихся по проведению итог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160"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Октябрь-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4"/>
              </w:rPr>
              <w:t>Стороженко Л.Ю.,</w:t>
              <w:br/>
              <w:t>классные</w:t>
              <w:br/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1900" cy="86842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5107"/>
                              <w:gridCol w:w="1560"/>
                              <w:gridCol w:w="2131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урс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тестации. Изучение нормативно-правовой</w:t>
                                    <w:br/>
                                    <w:t>базы проведения государственной (итоговой)</w:t>
                                    <w:br/>
                                    <w:t>аттестации в 2018/2019 учебном году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 совещаниях при директоре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 классных часах,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Регулирование процедурных вопросов</w:t>
                                    <w:br/>
                                    <w:t>подготовки и проведения государственной</w:t>
                                    <w:br/>
                                    <w:t>(итоговой) аттестации через издание системы</w:t>
                                    <w:br/>
                                    <w:t>приказов по шко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Изучение инструкций и методических</w:t>
                                    <w:br/>
                                    <w:t>материалов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учение демоверсий, спецификации,</w:t>
                                    <w:br/>
                                    <w:t>кодификаторов, методических и</w:t>
                                    <w:br/>
                                    <w:t>инструктивных писем по предмета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учение технологии проведения ЕГЭ, О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Проведение инструктивно-методическ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дры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вещаний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 результатов ЕГЭ и ОГЭ в 2018 году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учение проектов КИМов аттестации 2019</w:t>
                                    <w:br/>
                                    <w:t>год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учение нормативно-правовой базы</w:t>
                                    <w:br/>
                                    <w:t>проведения государственной (итоговой)</w:t>
                                    <w:br/>
                                    <w:t>аттестации в 2019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Участие учителей школы, работающих в 9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-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-х классах, в работе семинаров по вопросам</w:t>
                                    <w:br/>
                                    <w:t>подготовки к ГИ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Рассмотрение педагогическим советом</w:t>
                                    <w:br/>
                                    <w:t>вопросов, отражающих проведение ГИ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 допуске обучающихся к государственной</w:t>
                                    <w:br/>
                                    <w:t>(итоговой) аттестаци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 результатов государственной</w:t>
                                    <w:br/>
                                    <w:t>(итоговой) аттестации и определение задач на</w:t>
                                    <w:br/>
                                    <w:t>2019-2020 уч.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Определение учителей для работы на ППЭ</w:t>
                                    <w:br/>
                                    <w:t>во время ЕГЭ и ОГЭ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бор предварительной информации 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-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боре предметов для прох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ция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сударственной (итоговой) аттестации в</w:t>
                                    <w:br/>
                                    <w:t>новой форме и форме ЕГЭ чере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правле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кетирование выпускников 9,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Подготовка выпускников 9-х классов к ОГЭ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- проведение собраний учащихс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кабрь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- изучение нормативно-правовой базы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 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гулирующей проведение ГИ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ктические занятия с учащимися по</w:t>
                                    <w:br/>
                                    <w:t>обучению технологии оформления бланков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я диагностических работ с целью</w:t>
                                    <w:br/>
                                    <w:t>овладения учащимися методикой выполнения</w:t>
                                    <w:br/>
                                    <w:t>зада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83.8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5107"/>
                        <w:gridCol w:w="1560"/>
                        <w:gridCol w:w="2131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сурс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тестации. Изучение нормативно-правовой</w:t>
                              <w:br/>
                              <w:t>базы проведения государственной (итоговой)</w:t>
                              <w:br/>
                              <w:t>аттестации в 2018/2019 учебном году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 совещаниях при директор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 классных часах, родительских собран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Регулирование процедурных вопросов</w:t>
                              <w:br/>
                              <w:t>подготовки и проведения государственной</w:t>
                              <w:br/>
                              <w:t>(итоговой) аттестации через издание системы</w:t>
                              <w:br/>
                              <w:t>приказов по шко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Изучение инструкций и методических</w:t>
                              <w:br/>
                              <w:t>материалов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учение демоверсий, спецификации,</w:t>
                              <w:br/>
                              <w:t>кодификаторов, методических и</w:t>
                              <w:br/>
                              <w:t>инструктивных писем по предмета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учение технологии проведения ЕГЭ, О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Проведение инструктивно-методическ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ктябрь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дры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вещани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 результатов ЕГЭ и ОГЭ в 2018 год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учение проектов КИМов аттестации 2019</w:t>
                              <w:br/>
                              <w:t>год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учение нормативно-правовой базы</w:t>
                              <w:br/>
                              <w:t>проведения государственной (итоговой)</w:t>
                              <w:br/>
                              <w:t>аттестации в 2019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Участие учителей школы, работающих в 9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нтябрь-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-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-х классах, в работе семинаров по вопросам</w:t>
                              <w:br/>
                              <w:t>подготовки к ГИ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Рассмотрение педагогическим советом</w:t>
                              <w:br/>
                              <w:t>вопросов, отражающих проведение ГИ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 допуске обучающихся к государственной</w:t>
                              <w:br/>
                              <w:t>(итоговой) аттестац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 результатов государственной</w:t>
                              <w:br/>
                              <w:t>(итоговой) аттестации и определение задач на</w:t>
                              <w:br/>
                              <w:t>2019-2020 уч.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прель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Определение учителей для работы на ППЭ</w:t>
                              <w:br/>
                              <w:t>во время ЕГЭ и ОГЭ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Сбор предварительной информации 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ктябрь-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ыборе предметов для прохо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ция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сударственной (итоговой) аттестации в</w:t>
                              <w:br/>
                              <w:t>новой форме и форме ЕГЭ чере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правле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кетирование выпускников 9,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Подготовка выпускников 9-х классов к ОГЭ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ктябрь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- проведение собраний учащихся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екабрь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- изучение нормативно-правовой базы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 .,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гулирующей проведение ГИ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актические занятия с учащимися по</w:t>
                              <w:br/>
                              <w:t>обучению технологии оформления бланк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рганизация диагностических работ с целью</w:t>
                              <w:br/>
                              <w:t>овладения учащимися методикой выполнения</w:t>
                              <w:br/>
                              <w:t>зада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before="0" w:after="0"/>
                              <w:ind w:hanging="0"/>
                              <w:jc w:val="left"/>
                              <w:rPr>
                                <w:rStyle w:val="24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1900" cy="89223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5107"/>
                              <w:gridCol w:w="1560"/>
                              <w:gridCol w:w="213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Проведение мониторингов ТОГЭ и Т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Формирование базы данных выпуск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вый этап</w:t>
                                    <w:br/>
                                    <w:t>- до 30</w:t>
                                    <w:br/>
                                    <w:t>ноября,</w:t>
                                    <w:br/>
                                    <w:t>второй этап</w:t>
                                    <w:br/>
                                    <w:t>-до 25</w:t>
                                    <w:b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 Атаман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Контроль за своевременным прохождением</w:t>
                                    <w:br/>
                                    <w:t>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 раз в</w:t>
                                    <w:br/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6. Контроль за деятельностью учителей,</w:t>
                                    <w:br/>
                                    <w:t xml:space="preserve">классных руководителей по подготовке к .ОГЭ </w:t>
                                    <w:br/>
                                    <w:t>и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7. Подача заявлений обучающихся 11-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До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ов на участие в ЕГЭ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мо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Подача заявлений обучающихся 9-х классов</w:t>
                                    <w:br/>
                                    <w:t>на участие в ОГЭ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 1 ма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,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. Подготовка документов обучающихся для</w:t>
                                    <w:br/>
                                    <w:t>прохождения итоговой аттестации в</w:t>
                                    <w:br/>
                                    <w:t>досрочный пери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9. Подготовка уведомлений обучающихся на ГИ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 15 ма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 Педсовет по допуску обучающихся 9-х и</w:t>
                                    <w:br/>
                                    <w:t>11-ого классов к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,</w:t>
                                    <w:br/>
                                    <w:t>Стороженко Л.Ю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 Организация сопровождения и явки</w:t>
                                    <w:br/>
                                    <w:t>выпускников на экзаме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, ию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 Ознакомление выпускников и их родителей</w:t>
                                    <w:br/>
                                    <w:t>с результатами ЕГЭ и ОГЭ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3. Подготовка приказа по итогам ГИА в 9-х</w:t>
                                    <w:br/>
                                    <w:t>классах и 11 класс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Оформление информационного стенда 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фор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ражением информации по подготовке и</w:t>
                                    <w:br/>
                                    <w:t>проведению ГИА выпускников 9,11-х классов</w:t>
                                    <w:br/>
                                    <w:t>в 2018/2019 учебном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2. Проведение разъяснительной работы сре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ние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ников образовательного процесса о</w:t>
                                    <w:br/>
                                    <w:t>целях, формах проведения государственной</w:t>
                                    <w:br/>
                                    <w:t>(итоговой) аттестации выпускников 9, 11-х</w:t>
                                    <w:b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. Проведение родительских собраний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рмативно-правовая база, регулирующая</w:t>
                                    <w:br/>
                                    <w:t>проведение ГИА в 2019 году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готовка учащихся к итоговой аттестации,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блемы профориентации и правильного</w:t>
                                    <w:br/>
                                    <w:t>выбора предметов для экзаменов в период</w:t>
                                    <w:br/>
                                    <w:t>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ководители,</w:t>
                                    <w:br/>
                                    <w:t>Стороженко Л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702.55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5107"/>
                        <w:gridCol w:w="1560"/>
                        <w:gridCol w:w="213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Проведение мониторингов ТОГЭ и Т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Формирование базы данных выпуск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рвый этап</w:t>
                              <w:br/>
                              <w:t>- до 30</w:t>
                              <w:br/>
                              <w:t>ноября,</w:t>
                              <w:br/>
                              <w:t>второй этап</w:t>
                              <w:br/>
                              <w:t>-до 25</w:t>
                              <w:br/>
                              <w:t>январ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 Атаманова С.В.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Контроль за своевременным прохождением</w:t>
                              <w:br/>
                              <w:t>рабочих програм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 раз в</w:t>
                              <w:br/>
                              <w:t>четверт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6. Контроль за деятельностью учителей,</w:t>
                              <w:br/>
                              <w:t xml:space="preserve">классных руководителей по подготовке к .ОГЭ </w:t>
                              <w:br/>
                              <w:t>и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7. Подача заявлений обучающихся 11-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1pt"/>
                              </w:rPr>
                              <w:t xml:space="preserve">г </w:t>
                            </w:r>
                            <w:r>
                              <w:rPr>
                                <w:rStyle w:val="24"/>
                              </w:rPr>
                              <w:t>До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ов на участие в ЕГЭ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Лимонова Н.В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Подача заявлений обучающихся 9-х классов</w:t>
                              <w:br/>
                              <w:t>на участие в ОГЭ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 1 мар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,</w:t>
                              <w:br/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. Подготовка документов обучающихся для</w:t>
                              <w:br/>
                              <w:t>прохождения итоговой аттестации в</w:t>
                              <w:br/>
                              <w:t>досрочный пери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9. Подготовка уведомлений обучающихся на ГИ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 15 ма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 Педсовет по допуску обучающихся 9-х и</w:t>
                              <w:br/>
                              <w:t>11-ого классов к итоговой аттест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,</w:t>
                              <w:br/>
                              <w:t>Стороженко Л.Ю.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 Организация сопровождения и явки</w:t>
                              <w:br/>
                              <w:t>выпускников на экзаме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й, ию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 Ознакомление выпускников и их родителей</w:t>
                              <w:br/>
                              <w:t>с результатами ЕГЭ и ОГЭ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3. Подготовка приказа по итогам ГИА в 9-х</w:t>
                              <w:br/>
                              <w:t>классах и 11 класс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 Оформление информационного стенда 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нфор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ражением информации по подготовке и</w:t>
                              <w:br/>
                              <w:t>проведению ГИА выпускников 9,11-х классов</w:t>
                              <w:br/>
                              <w:t>в 2018/2019 учебном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еспеч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2. Проведение разъяснительной работы сре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ние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ников образовательного процесса о</w:t>
                              <w:br/>
                              <w:t>целях, формах проведения государственной</w:t>
                              <w:br/>
                              <w:t>(итоговой) аттестации выпускников 9, 11-х</w:t>
                              <w:br/>
                              <w:t>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. Проведение родительских собраний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евраль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рмативно-правовая база, регулирующая</w:t>
                              <w:br/>
                              <w:t>проведение ГИА в 2019 год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готовка учащихся к итоговой аттестации,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блемы профориентации и правильного</w:t>
                              <w:br/>
                              <w:t>выбора предметов для экзаменов в период</w:t>
                              <w:br/>
                              <w:t>итоговой аттест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уководители,</w:t>
                              <w:br/>
                              <w:t>Стороженко Л.Ю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1900" cy="11004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5107"/>
                              <w:gridCol w:w="1560"/>
                              <w:gridCol w:w="2131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Информирование обучающихся и родителей</w:t>
                                    <w:br/>
                                    <w:t>о портале информационной поддержки ЕГЭ,</w:t>
                                    <w:br/>
                                    <w:t>размещение необходимой информации на</w:t>
                                    <w:br/>
                                    <w:t>сайте школ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ябрь-ма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 Тепля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Формирование отчетов по результатам ГИА</w:t>
                                    <w:br/>
                                    <w:t>в 9-х и 11-м классах в 2019 учебном г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86.65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5107"/>
                        <w:gridCol w:w="1560"/>
                        <w:gridCol w:w="2131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. Информирование обучающихся и родителей</w:t>
                              <w:br/>
                              <w:t>о портале информационной поддержки ЕГЭ,</w:t>
                              <w:br/>
                              <w:t>размещение необходимой информации на</w:t>
                              <w:br/>
                              <w:t>сайте школ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оябрь-ма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 Тепляков В.С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. Формирование отчетов по результатам ГИА</w:t>
                              <w:br/>
                              <w:t>в 9-х и 11-м классах в 2019 учебном г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27630</wp:posOffset>
                </wp:positionH>
                <wp:positionV relativeFrom="page">
                  <wp:posOffset>2169160</wp:posOffset>
                </wp:positionV>
                <wp:extent cx="2305685" cy="1397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. План внутришколь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1pt;mso-wrap-distance-left:0pt;mso-wrap-distance-right:0pt;mso-wrap-distance-top:0pt;mso-wrap-distance-bottom:0pt;margin-top:170.8pt;mso-position-vertical-relative:page;margin-left:206.9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. План внутришкольного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2500630</wp:posOffset>
                </wp:positionV>
                <wp:extent cx="6312535" cy="53213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994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ль провер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д и формы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соб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ед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нт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right="3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бр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товность школы к</w:t>
                                    <w:br/>
                                    <w:t>новому учебному году</w:t>
                                    <w:br/>
                                    <w:t>(проверка соблюдения</w:t>
                                    <w:br/>
                                    <w:t>санитарно-</w:t>
                                    <w:br/>
                                    <w:t>гигиенических норм</w:t>
                                    <w:br/>
                                    <w:t>ОТ и ТБ,</w:t>
                                    <w:br/>
                                    <w:t>противопожарного</w:t>
                                    <w:br/>
                                    <w:t>состояния во всех</w:t>
                                    <w:br/>
                                    <w:t>школьных</w:t>
                                    <w:br/>
                                    <w:t>помещениях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орбунова И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йд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коменда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чие программы и</w:t>
                                    <w:br/>
                                    <w:t>приложения к ни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кова Л.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  <w:br/>
                                    <w:t>Проверка и</w:t>
                                    <w:br/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коменда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вижение учащихся за</w:t>
                                    <w:br/>
                                    <w:t>летний период.</w:t>
                                    <w:br/>
                                    <w:t>Продолжение</w:t>
                                    <w:br/>
                                    <w:t>образ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таманова С.В., 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бота в программе</w:t>
                                    <w:br/>
                                    <w:t xml:space="preserve">Образование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2.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рка</w:t>
                                    <w:br/>
                                    <w:t>заполнения</w:t>
                                    <w:br/>
                                    <w:t>информации в</w:t>
                                    <w:br/>
                                    <w:t>электронных</w:t>
                                    <w:br/>
                                    <w:t>журналах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Ежемесячны</w:t>
                                    <w:br/>
                                    <w:t>е 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аптац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учающихс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д готов л енн ости</w:t>
                                    <w:br/>
                                    <w:t>первоклассников 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  <w:br/>
                                    <w:t>педагог-</w:t>
                                    <w:br/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о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общающ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блюдение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еседование,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19pt;mso-wrap-distance-left:0pt;mso-wrap-distance-right:0pt;mso-wrap-distance-top:0pt;mso-wrap-distance-bottom:0pt;margin-top:196.9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994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Цель провер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тветственн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Вид и формы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пособ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одвед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итогов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ент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right="3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бр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товность школы к</w:t>
                              <w:br/>
                              <w:t>новому учебному году</w:t>
                              <w:br/>
                              <w:t>(проверка соблюдения</w:t>
                              <w:br/>
                              <w:t>санитарно-</w:t>
                              <w:br/>
                              <w:t>гигиенических норм</w:t>
                              <w:br/>
                              <w:t>ОТ и ТБ,</w:t>
                              <w:br/>
                              <w:t>противопожарного</w:t>
                              <w:br/>
                              <w:t>состояния во всех</w:t>
                              <w:br/>
                              <w:t>школьных</w:t>
                              <w:br/>
                              <w:t>помещениях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орбунова И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йд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коменда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7pt"/>
                              </w:rPr>
                              <w:t>И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чие программы и</w:t>
                              <w:br/>
                              <w:t>приложения к ни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азакова Л.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  <w:br/>
                              <w:t>Проверка и</w:t>
                              <w:br/>
                              <w:t>утвержд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коменда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7pt"/>
                              </w:rPr>
                              <w:t>ИИ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вижение учащихся за</w:t>
                              <w:br/>
                              <w:t>летний период.</w:t>
                              <w:br/>
                              <w:t>Продолжение</w:t>
                              <w:br/>
                              <w:t>образо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таманова С.В., 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абота в программе</w:t>
                              <w:br/>
                              <w:t xml:space="preserve">Образование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web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2.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рка</w:t>
                              <w:br/>
                              <w:t>заполнения</w:t>
                              <w:br/>
                              <w:t>информации в</w:t>
                              <w:br/>
                              <w:t>электронных</w:t>
                              <w:br/>
                              <w:t>журналах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Ежемесячны</w:t>
                              <w:br/>
                              <w:t>е отчеты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даптац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учающихс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д готов л енн ости</w:t>
                              <w:br/>
                              <w:t>первоклассников 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  <w:br/>
                              <w:t>педагог-</w:t>
                              <w:br/>
                              <w:t>психол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о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общающ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блюдение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беседование,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2535" cy="68129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994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учение уровня</w:t>
                                    <w:br/>
                                    <w:t>преподавания в 4</w:t>
                                    <w:br/>
                                    <w:t>класс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Чолак Г.А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о-</w:t>
                                    <w:br/>
                                    <w:t>обобщающий</w:t>
                                    <w:br/>
                                    <w:t>контроль:</w:t>
                                    <w:br/>
                                    <w:t>посещение</w:t>
                                    <w:br/>
                                    <w:t>уроков, срезы,</w:t>
                                    <w:br/>
                                    <w:t>дневники,</w:t>
                                    <w:br/>
                                    <w:t>тетрад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рка классных</w:t>
                                    <w:br/>
                                    <w:t>журналов, журналов</w:t>
                                    <w:br/>
                                    <w:t>ДПОУ, личных дел</w:t>
                                    <w:br/>
                                    <w:t>обучающихся,</w:t>
                                    <w:br/>
                                    <w:t>алфавитной кни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и</w:t>
                                    <w:br/>
                                    <w:t>директора по</w:t>
                                    <w:br/>
                                    <w:t>направлениям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 проведения</w:t>
                                    <w:br/>
                                    <w:t>занятия по правилам</w:t>
                                    <w:br/>
                                    <w:t>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  <w:br/>
                                    <w:t>Просмотр</w:t>
                                    <w:br/>
                                    <w:t>записей о</w:t>
                                    <w:br/>
                                    <w:t>проведении</w:t>
                                    <w:br/>
                                    <w:t>занятия в</w:t>
                                    <w:br/>
                                    <w:t>журнале п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комендац</w:t>
                                    <w:br/>
                                    <w:t>ии классным</w:t>
                                    <w:br/>
                                    <w:t>руководител</w:t>
                                    <w:br/>
                                    <w:t>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ставление реестра</w:t>
                                    <w:br/>
                                    <w:t>льготных категорий</w:t>
                                    <w:br/>
                                    <w:t>обучающихся,</w:t>
                                    <w:br/>
                                    <w:t>получающих</w:t>
                                    <w:br/>
                                    <w:t>бесплатное пит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теева Е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о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общающ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блюдение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л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й (школьный) этап</w:t>
                                    <w:br/>
                                    <w:t>Всероссийской</w:t>
                                    <w:br/>
                                    <w:t>олимпиады</w:t>
                                    <w:br/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матический,</w:t>
                                    <w:br/>
                                    <w:t>работа с</w:t>
                                    <w:br/>
                                    <w:t>одарёнными</w:t>
                                    <w:br/>
                                    <w:t>деть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тяб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й (школьный) этап</w:t>
                                    <w:br/>
                                    <w:t>Всероссийской</w:t>
                                    <w:br/>
                                    <w:t>олимпиады</w:t>
                                    <w:br/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матическая,</w:t>
                                    <w:br/>
                                    <w:t>работа с</w:t>
                                    <w:br/>
                                    <w:t>одарёнными</w:t>
                                    <w:br/>
                                    <w:t>деть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36.45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994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учению в школ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учение уровня</w:t>
                              <w:br/>
                              <w:t>преподавания в 4</w:t>
                              <w:br/>
                              <w:t>класс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Чолак Г.А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о-</w:t>
                              <w:br/>
                              <w:t>обобщающий</w:t>
                              <w:br/>
                              <w:t>контроль:</w:t>
                              <w:br/>
                              <w:t>посещение</w:t>
                              <w:br/>
                              <w:t>уроков, срезы,</w:t>
                              <w:br/>
                              <w:t>дневники,</w:t>
                              <w:br/>
                              <w:t>тетрад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рка классных</w:t>
                              <w:br/>
                              <w:t>журналов, журналов</w:t>
                              <w:br/>
                              <w:t>ДПОУ, личных дел</w:t>
                              <w:br/>
                              <w:t>обучающихся,</w:t>
                              <w:br/>
                              <w:t>алфавитной кни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местители</w:t>
                              <w:br/>
                              <w:t>директора по</w:t>
                              <w:br/>
                              <w:t>направлениям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 проведения</w:t>
                              <w:br/>
                              <w:t>занятия по правилам</w:t>
                              <w:br/>
                              <w:t>дорожного дви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  <w:br/>
                              <w:t>Просмотр</w:t>
                              <w:br/>
                              <w:t>записей о</w:t>
                              <w:br/>
                              <w:t>проведении</w:t>
                              <w:br/>
                              <w:t>занятия в</w:t>
                              <w:br/>
                              <w:t>журнале п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комендац</w:t>
                              <w:br/>
                              <w:t>ии классным</w:t>
                              <w:br/>
                              <w:t>руководител</w:t>
                              <w:br/>
                              <w:t>ям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ставление реестра</w:t>
                              <w:br/>
                              <w:t>льготных категорий</w:t>
                              <w:br/>
                              <w:t>обучающихся,</w:t>
                              <w:br/>
                              <w:t>получающих</w:t>
                              <w:br/>
                              <w:t>бесплатное пит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атеева Е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Реестр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сещение уро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о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общающ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Наблюдение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Мал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едсовет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й (школьный) этап</w:t>
                              <w:br/>
                              <w:t>Всероссийской</w:t>
                              <w:br/>
                              <w:t>олимпиады</w:t>
                              <w:br/>
                              <w:t>школь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матический,</w:t>
                              <w:br/>
                              <w:t>работа с</w:t>
                              <w:br/>
                              <w:t>одарёнными</w:t>
                              <w:br/>
                              <w:t>деть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ктя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й (школьный) этап</w:t>
                              <w:br/>
                              <w:t>Всероссийской</w:t>
                              <w:br/>
                              <w:t>олимпиады</w:t>
                              <w:br/>
                              <w:t>школь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матическая,</w:t>
                              <w:br/>
                              <w:t>работа с</w:t>
                              <w:br/>
                              <w:t>одарёнными</w:t>
                              <w:br/>
                              <w:t>деть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то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2535" cy="81610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994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 проведения</w:t>
                                    <w:br/>
                                    <w:t>занятий по П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  <w:br/>
                                    <w:t>Просмотр</w:t>
                                    <w:br/>
                                    <w:t>записей</w:t>
                                    <w:br/>
                                    <w:t>занятия по</w:t>
                                    <w:b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 организации</w:t>
                                    <w:br/>
                                    <w:t>в классе проектной</w:t>
                                    <w:b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щита идеи</w:t>
                                    <w:br/>
                                    <w:t>классного</w:t>
                                    <w:br/>
                                    <w:t>социально-</w:t>
                                    <w:br/>
                                    <w:t>значимого</w:t>
                                    <w:b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ализ занятости</w:t>
                                    <w:br/>
                                    <w:t>обучающихся во</w:t>
                                    <w:br/>
                                    <w:t>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яб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рка заполнения</w:t>
                                    <w:br/>
                                    <w:t>информации в</w:t>
                                    <w:br/>
                                    <w:t>электронных журнал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ылова Е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  <w:br/>
                                    <w:t>Соответствие</w:t>
                                    <w:br/>
                                    <w:t>оценок в</w:t>
                                    <w:br/>
                                    <w:t>дневниках и</w:t>
                                    <w:br/>
                                    <w:t>журналах,</w:t>
                                    <w:br/>
                                    <w:t>своевременная</w:t>
                                    <w:br/>
                                    <w:t>проверка кл.</w:t>
                                    <w:br/>
                                    <w:t>руководителям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полнение рабочих</w:t>
                                    <w:br/>
                                    <w:t>программ за 1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ороженко Л.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  <w:br/>
                                    <w:t>Проверка</w:t>
                                    <w:br/>
                                    <w:t>документации,</w:t>
                                    <w:br/>
                                    <w:t>отчёты</w:t>
                                    <w:br/>
                                    <w:t>учителей-</w:t>
                                    <w:br/>
                                    <w:t>предметни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 качества</w:t>
                                    <w:br/>
                                    <w:t>обучения по итогам</w:t>
                                    <w:br/>
                                    <w:t>первой четверти,</w:t>
                                    <w:br/>
                                    <w:t>объективность</w:t>
                                    <w:br/>
                                    <w:t>выставления отме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Чолак Г.А.,Кетова В.Д.,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</w:t>
                                    <w:br/>
                                    <w:t>классных</w:t>
                                    <w:br/>
                                    <w:t>руководителей,</w:t>
                                    <w:br/>
                                    <w:t>учителей-</w:t>
                                    <w:br/>
                                    <w:t>предметни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учащихся</w:t>
                                    <w:br/>
                                    <w:t>школы в</w:t>
                                    <w:br/>
                                    <w:t>муниципальном этапе</w:t>
                                    <w:br/>
                                    <w:t>Всероссийской</w:t>
                                    <w:br/>
                                    <w:t>олимпиады</w:t>
                                    <w:br/>
                                    <w:t>школь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това В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четы на</w:t>
                                    <w:br/>
                                    <w:t>сайт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egiono</w:t>
                                    </w:r>
                                  </w:hyperlink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limp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троль проведения</w:t>
                                    <w:br/>
                                    <w:t>тематического занятия</w:t>
                                    <w:br/>
                                    <w:t>по П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зорный</w:t>
                                    <w:br/>
                                    <w:t>Контроль</w:t>
                                    <w:br/>
                                    <w:t>записи в</w:t>
                                    <w:br/>
                                    <w:t>журнале темы</w:t>
                                    <w:br/>
                                    <w:t>занятия по</w:t>
                                    <w:b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42.6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994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 проведения</w:t>
                              <w:br/>
                              <w:t>занятий по П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  <w:br/>
                              <w:t>Просмотр</w:t>
                              <w:br/>
                              <w:t>записей</w:t>
                              <w:br/>
                              <w:t>занятия по</w:t>
                              <w:br/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 организации</w:t>
                              <w:br/>
                              <w:t>в классе проектной</w:t>
                              <w:br/>
                              <w:t>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Защита идеи</w:t>
                              <w:br/>
                              <w:t>классного</w:t>
                              <w:br/>
                              <w:t>социально-</w:t>
                              <w:br/>
                              <w:t>значимого</w:t>
                              <w:br/>
                              <w:t>проек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Анализ занятости</w:t>
                              <w:br/>
                              <w:t>обучающихся во</w:t>
                              <w:br/>
                              <w:t>внеурочное 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Нояб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верка заполнения</w:t>
                              <w:br/>
                              <w:t>информации в</w:t>
                              <w:br/>
                              <w:t>электронных журнал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пылова Е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  <w:br/>
                              <w:t>Соответствие</w:t>
                              <w:br/>
                              <w:t>оценок в</w:t>
                              <w:br/>
                              <w:t>дневниках и</w:t>
                              <w:br/>
                              <w:t>журналах,</w:t>
                              <w:br/>
                              <w:t>своевременная</w:t>
                              <w:br/>
                              <w:t>проверка кл.</w:t>
                              <w:br/>
                              <w:t>руководителям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Выполнение рабочих</w:t>
                              <w:br/>
                              <w:t>программ за 1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ороженко Л.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  <w:br/>
                              <w:t>Проверка</w:t>
                              <w:br/>
                              <w:t>документации,</w:t>
                              <w:br/>
                              <w:t>отчёты</w:t>
                              <w:br/>
                              <w:t>учителей-</w:t>
                              <w:br/>
                              <w:t>предметни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 качества</w:t>
                              <w:br/>
                              <w:t>обучения по итогам</w:t>
                              <w:br/>
                              <w:t>первой четверти,</w:t>
                              <w:br/>
                              <w:t>объективность</w:t>
                              <w:br/>
                              <w:t>выставления отме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Чолак Г.А.,Кетова В.Д.,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</w:t>
                              <w:br/>
                              <w:t>классных</w:t>
                              <w:br/>
                              <w:t>руководителей,</w:t>
                              <w:br/>
                              <w:t>учителей-</w:t>
                              <w:br/>
                              <w:t>предметни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ие учащихся</w:t>
                              <w:br/>
                              <w:t>школы в</w:t>
                              <w:br/>
                              <w:t>муниципальном этапе</w:t>
                              <w:br/>
                              <w:t>Всероссийской</w:t>
                              <w:br/>
                              <w:t>олимпиады</w:t>
                              <w:br/>
                              <w:t>школь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етова В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участ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четы на</w:t>
                              <w:br/>
                              <w:t>сайт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giono</w:t>
                              </w:r>
                            </w:hyperlink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limp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Контроль проведения</w:t>
                              <w:br/>
                              <w:t>тематического занятия</w:t>
                              <w:br/>
                              <w:t>по П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бзорный</w:t>
                              <w:br/>
                              <w:t>Контроль</w:t>
                              <w:br/>
                              <w:t>записи в</w:t>
                              <w:br/>
                              <w:t>журнале темы</w:t>
                              <w:br/>
                              <w:t>занятия по</w:t>
                              <w:br/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2535" cy="73088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994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ониторинг участия</w:t>
                                    <w:br/>
                                    <w:t>классов в конкурсе</w:t>
                                    <w:br/>
                                    <w:t>«Класс просто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Проверка</w:t>
                                    <w:br/>
                                    <w:t>протоколов</w:t>
                                    <w:br/>
                                    <w:t>конкурса</w:t>
                                    <w:br/>
                                    <w:t>«Класс просто класс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работы</w:t>
                                    <w:br/>
                                    <w:t>класс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ей по</w:t>
                                    <w:br/>
                                    <w:t>профилактике</w:t>
                                    <w:br/>
                                    <w:t>наркомании,</w:t>
                                    <w:br/>
                                    <w:t>алкоголизма и</w:t>
                                    <w:br/>
                                    <w:t>табакоку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  <w:br/>
                                    <w:t>классных ча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каб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спользование</w:t>
                                    <w:br/>
                                    <w:t>метапредметных</w:t>
                                    <w:br/>
                                    <w:t>заданий на урок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 Кетова В.Д., 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омендац</w:t>
                                    <w:br/>
                                    <w:t>ии уч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качества</w:t>
                                    <w:br/>
                                    <w:t xml:space="preserve">обучения по итогам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II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етверти и первого</w:t>
                                    <w:br/>
                                    <w:t>полугодия,</w:t>
                                    <w:br/>
                                    <w:t>объективность</w:t>
                                    <w:br/>
                                    <w:t>выставления отметок,</w:t>
                                    <w:br/>
                                    <w:t>качество ведения</w:t>
                                    <w:br/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Кетова В.Д.,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ы</w:t>
                                    <w:br/>
                                    <w:t>классных</w:t>
                                    <w:br/>
                                    <w:t>руководителей,</w:t>
                                    <w:br/>
                                    <w:t>учителей-</w:t>
                                    <w:br/>
                                    <w:t>предметни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полнение рабочих</w:t>
                                    <w:br/>
                                    <w:t>программ за 1-е</w:t>
                                    <w:br/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Кетова В.Д.,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ведение</w:t>
                                    <w:br/>
                                    <w:t>итогов на</w:t>
                                    <w:br/>
                                    <w:t>аппаратном</w:t>
                                    <w:br/>
                                    <w:t>совеща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проведения</w:t>
                                    <w:br/>
                                    <w:t>занятий по П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Контроль</w:t>
                                    <w:br/>
                                    <w:t>записи в</w:t>
                                    <w:br/>
                                    <w:t>журнале темы</w:t>
                                    <w:br/>
                                    <w:t>занятия по</w:t>
                                    <w:b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оформления</w:t>
                                    <w:br/>
                                    <w:t>классных комнат к</w:t>
                                    <w:br/>
                                    <w:t>Новому году, контроль</w:t>
                                    <w:br/>
                                    <w:t>проведения новогодних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йды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 на</w:t>
                                    <w:br/>
                                    <w:t>оперативном</w:t>
                                    <w:br/>
                                    <w:t>совещ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75.5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994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ониторинг участия</w:t>
                              <w:br/>
                              <w:t>классов в конкурсе</w:t>
                              <w:br/>
                              <w:t>«Класс просто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Проверка</w:t>
                              <w:br/>
                              <w:t>протоколов</w:t>
                              <w:br/>
                              <w:t>конкурса</w:t>
                              <w:br/>
                              <w:t>«Класс просто класс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работы</w:t>
                              <w:br/>
                              <w:t>класс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ей по</w:t>
                              <w:br/>
                              <w:t>профилактике</w:t>
                              <w:br/>
                              <w:t>наркомании,</w:t>
                              <w:br/>
                              <w:t>алкоголизма и</w:t>
                              <w:br/>
                              <w:t>табакоку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  <w:br/>
                              <w:t>классных ча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ека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спользование</w:t>
                              <w:br/>
                              <w:t>метапредметных</w:t>
                              <w:br/>
                              <w:t>заданий на урок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 Кетова В.Д., 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омендац</w:t>
                              <w:br/>
                              <w:t>ии учителям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качества</w:t>
                              <w:br/>
                              <w:t xml:space="preserve">обучения по итогам </w:t>
                            </w:r>
                            <w:r>
                              <w:rPr>
                                <w:rStyle w:val="23"/>
                              </w:rPr>
                              <w:t>II</w:t>
                              <w:br/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етверти и первого</w:t>
                              <w:br/>
                              <w:t>полугодия,</w:t>
                              <w:br/>
                              <w:t>объективность</w:t>
                              <w:br/>
                              <w:t>выставления отметок,</w:t>
                              <w:br/>
                              <w:t>качество ведения</w:t>
                              <w:br/>
                              <w:t>журн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Кетова В.Д.,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ы</w:t>
                              <w:br/>
                              <w:t>классных</w:t>
                              <w:br/>
                              <w:t>руководителей,</w:t>
                              <w:br/>
                              <w:t>учителей-</w:t>
                              <w:br/>
                              <w:t>предметни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полнение рабочих</w:t>
                              <w:br/>
                              <w:t>программ за 1-е</w:t>
                              <w:br/>
                              <w:t>полугод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Кетова В.Д.,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ведение</w:t>
                              <w:br/>
                              <w:t>итогов на</w:t>
                              <w:br/>
                              <w:t>аппаратном</w:t>
                              <w:br/>
                              <w:t>совещании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проведения</w:t>
                              <w:br/>
                              <w:t>занятий по П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Контроль</w:t>
                              <w:br/>
                              <w:t>записи в</w:t>
                              <w:br/>
                              <w:t>журнале темы</w:t>
                              <w:br/>
                              <w:t>занятия по</w:t>
                              <w:br/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оформления</w:t>
                              <w:br/>
                              <w:t>классных комнат к</w:t>
                              <w:br/>
                              <w:t>Новому году, контроль</w:t>
                              <w:br/>
                              <w:t>проведения новогодних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йд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 на</w:t>
                              <w:br/>
                              <w:t>оперативном</w:t>
                              <w:br/>
                              <w:t>совещан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2535" cy="88798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6"/>
                              <w:gridCol w:w="716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епода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омендац</w:t>
                                    <w:br/>
                                    <w:t>ии уч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стояние</w:t>
                                    <w:br/>
                                    <w:t>преподавания</w:t>
                                    <w:br/>
                                    <w:t>элективных кур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проведения</w:t>
                                    <w:br/>
                                    <w:t>занятий по П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Контроль</w:t>
                                    <w:br/>
                                    <w:t>записи в</w:t>
                                    <w:br/>
                                    <w:t>журнале тем</w:t>
                                    <w:br/>
                                    <w:t>занятий по</w:t>
                                    <w:b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еподавания русского</w:t>
                                    <w:br/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 Казак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беседов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Д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готовка к ГИА и</w:t>
                                    <w:br/>
                                    <w:t>ЕГЭ на уроках</w:t>
                                    <w:br/>
                                    <w:t>математики, русского</w:t>
                                    <w:br/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оменда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епода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из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азак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матический</w:t>
                                    <w:br/>
                                    <w:t>Анализ 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беседов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ц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 Казак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классных</w:t>
                                    <w:br/>
                                    <w:t>часов, организации</w:t>
                                    <w:br/>
                                    <w:t>встреч с защитниками</w:t>
                                    <w:br/>
                                    <w:t>В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  <w:br/>
                                    <w:t>классных ча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 рафик</w:t>
                                    <w:br/>
                                    <w:t>пос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полнение рабочих</w:t>
                                    <w:br/>
                                    <w:t>программ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етова В.Д., Чолак Г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ндивидуальной</w:t>
                                    <w:br/>
                                    <w:t>работы учителя на</w:t>
                                    <w:br/>
                                    <w:t>урок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местители</w:t>
                                    <w:br/>
                                    <w:t>директора по</w:t>
                                    <w:br/>
                                    <w:t>У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беседов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качества</w:t>
                                    <w:br/>
                                    <w:t>обучения по итогам</w:t>
                                    <w:br/>
                                    <w:t>третьей четверти,</w:t>
                                    <w:br/>
                                    <w:t>объективность</w:t>
                                    <w:br/>
                                    <w:t>выставления отметок за</w:t>
                                    <w:br/>
                                    <w:t>четверть. Качество</w:t>
                                    <w:br/>
                                    <w:t>ведения журн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 Стороженко Л.Ю., Кетова В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е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ей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едметников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проведения</w:t>
                                    <w:br/>
                                    <w:t>занятий по П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Контроль</w:t>
                                    <w:br/>
                                    <w:t>записи 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99.2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6"/>
                        <w:gridCol w:w="716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епода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омендац</w:t>
                              <w:br/>
                              <w:t>ии учителям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стояние</w:t>
                              <w:br/>
                              <w:t>преподавания</w:t>
                              <w:br/>
                              <w:t>элективных кур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проведения</w:t>
                              <w:br/>
                              <w:t>занятий по П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Контроль</w:t>
                              <w:br/>
                              <w:t>записи в</w:t>
                              <w:br/>
                              <w:t>журнале тем</w:t>
                              <w:br/>
                              <w:t>занятий по</w:t>
                              <w:br/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еподавания русского</w:t>
                              <w:br/>
                              <w:t>я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 Казак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беседов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Д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готовка к ГИА и</w:t>
                              <w:br/>
                              <w:t>ЕГЭ на уроках</w:t>
                              <w:br/>
                              <w:t>математики, русского</w:t>
                              <w:br/>
                              <w:t>я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оменда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7pt0pt"/>
                              </w:rPr>
                              <w:t>И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епода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из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азак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матический</w:t>
                              <w:br/>
                              <w:t>Анализ 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беседов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ция занят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 Казак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классных</w:t>
                              <w:br/>
                              <w:t>часов, организации</w:t>
                              <w:br/>
                              <w:t>встреч с защитниками</w:t>
                              <w:br/>
                              <w:t>В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  <w:br/>
                              <w:t>классных ча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 рафик</w:t>
                              <w:br/>
                              <w:t>посещени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полнение рабочих</w:t>
                              <w:br/>
                              <w:t>программ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етова В.Д., Чолак Г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ндивидуальной</w:t>
                              <w:br/>
                              <w:t>работы учителя на</w:t>
                              <w:br/>
                              <w:t>урок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местители</w:t>
                              <w:br/>
                              <w:t>директора по</w:t>
                              <w:br/>
                              <w:t>У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беседов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качества</w:t>
                              <w:br/>
                              <w:t>обучения по итогам</w:t>
                              <w:br/>
                              <w:t>третьей четверти,</w:t>
                              <w:br/>
                              <w:t>объективность</w:t>
                              <w:br/>
                              <w:t>выставления отметок за</w:t>
                              <w:br/>
                              <w:t>четверть. Качество</w:t>
                              <w:br/>
                              <w:t>ведения журн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 Стороженко Л.Ю., Кетова В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ей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едметник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проведения</w:t>
                              <w:br/>
                              <w:t>занятий по П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Контроль</w:t>
                              <w:br/>
                              <w:t>записи 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2535" cy="86487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994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журнале темы</w:t>
                                    <w:br/>
                                    <w:t>занятия по</w:t>
                                    <w:b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ониторинг участия</w:t>
                                    <w:br/>
                                    <w:t>классов в конкурсе</w:t>
                                    <w:br/>
                                    <w:t>«Класс просто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Проверка</w:t>
                                    <w:br/>
                                    <w:t>протоколов</w:t>
                                    <w:br/>
                                    <w:t>конкурса</w:t>
                                    <w:br/>
                                    <w:t>«Класс просто класс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ция ВПР в 4-х</w:t>
                                    <w:br/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блюдение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тодика</w:t>
                                    <w:br/>
                                    <w:t>преподавания</w:t>
                                    <w:br/>
                                    <w:t>учителей, имеющих</w:t>
                                    <w:br/>
                                    <w:t>неуспевающих</w:t>
                                    <w:br/>
                                    <w:t>учеников по предмет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местители</w:t>
                                    <w:br/>
                                    <w:t>директора по</w:t>
                                    <w:br/>
                                    <w:t>У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омендац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 классных</w:t>
                                    <w:br/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Кетова В.Д.,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смот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тоговые контрольные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-8, 1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межуточная</w:t>
                                    <w:br/>
                                    <w:t>аттестация школь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етова В.Д.,Сторож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качества</w:t>
                                    <w:br/>
                                    <w:t>обучения по итогам</w:t>
                                    <w:br/>
                                    <w:t>2018-2019 учебного</w:t>
                                    <w:br/>
                                    <w:t>года Объективность</w:t>
                                    <w:br/>
                                    <w:t>выставления отметок.</w:t>
                                    <w:br/>
                                    <w:t>Качество ведения</w:t>
                                    <w:br/>
                                    <w:t>журнал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Кетова В.Д.,Стороженке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ы</w:t>
                                    <w:br/>
                                    <w:t>классных</w:t>
                                    <w:br/>
                                    <w:t>руководителей,</w:t>
                                    <w:br/>
                                    <w:t>учителей-</w:t>
                                    <w:br/>
                                    <w:t>предметни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полнение рабочих</w:t>
                                    <w:br/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Кетова В.Д.,Стороженке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протоколов</w:t>
                                    <w:br/>
                                    <w:t>родительских собраний</w:t>
                                    <w:br/>
                                    <w:t>(за год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токол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проведения</w:t>
                                    <w:br/>
                                    <w:t>занятий по П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Контроль</w:t>
                                    <w:br/>
                                    <w:t>записи в</w:t>
                                    <w:br/>
                                    <w:t>журнале темы</w:t>
                                    <w:br/>
                                    <w:t>занятия по</w:t>
                                    <w:br/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ции для</w:t>
                                    <w:br/>
                                    <w:t>открытия летнего</w:t>
                                    <w:br/>
                                    <w:t>лагеря досуга и отдыха</w:t>
                                    <w:br/>
                                    <w:t>для учащихся 1 -7</w:t>
                                    <w:b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3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36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81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994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журнале темы</w:t>
                              <w:br/>
                              <w:t>занятия по</w:t>
                              <w:br/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ониторинг участия</w:t>
                              <w:br/>
                              <w:t>классов в конкурсе</w:t>
                              <w:br/>
                              <w:t>«Класс просто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Проверка</w:t>
                              <w:br/>
                              <w:t>протоколов</w:t>
                              <w:br/>
                              <w:t>конкурса</w:t>
                              <w:br/>
                              <w:t>«Класс просто класс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ция ВПР в 4-х</w:t>
                              <w:br/>
                              <w:t>класс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блюдение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тодика</w:t>
                              <w:br/>
                              <w:t>преподавания</w:t>
                              <w:br/>
                              <w:t>учителей, имеющих</w:t>
                              <w:br/>
                              <w:t>неуспевающих</w:t>
                              <w:br/>
                              <w:t>учеников по предмет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местители</w:t>
                              <w:br/>
                              <w:t>директора по</w:t>
                              <w:br/>
                              <w:t>У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омендац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 классных</w:t>
                              <w:br/>
                              <w:t>журн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Кетова В.Д.,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смот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тоговые контрольные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-8, 1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межуточная</w:t>
                              <w:br/>
                              <w:t>аттестация школь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етова В.Д.,Сторож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качества</w:t>
                              <w:br/>
                              <w:t>обучения по итогам</w:t>
                              <w:br/>
                              <w:t>2018-2019 учебного</w:t>
                              <w:br/>
                              <w:t>года Объективность</w:t>
                              <w:br/>
                              <w:t>выставления отметок.</w:t>
                              <w:br/>
                              <w:t>Качество ведения</w:t>
                              <w:br/>
                              <w:t>журнал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Кетова В.Д.,Стороженке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ы</w:t>
                              <w:br/>
                              <w:t>классных</w:t>
                              <w:br/>
                              <w:t>руководителей,</w:t>
                              <w:br/>
                              <w:t>учителей-</w:t>
                              <w:br/>
                              <w:t>предметни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полнение рабочих</w:t>
                              <w:br/>
                              <w:t>програм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Кетова В.Д.,Стороженке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протоколов</w:t>
                              <w:br/>
                              <w:t>родительских собраний</w:t>
                              <w:br/>
                              <w:t>(за год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токол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проведения</w:t>
                              <w:br/>
                              <w:t>занятий по П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Контроль</w:t>
                              <w:br/>
                              <w:t>записи в</w:t>
                              <w:br/>
                              <w:t>журнале темы</w:t>
                              <w:br/>
                              <w:t>занятия по</w:t>
                              <w:br/>
                              <w:t>ПДД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ции для</w:t>
                              <w:br/>
                              <w:t>открытия летнего</w:t>
                              <w:br/>
                              <w:t>лагеря досуга и отдыха</w:t>
                              <w:br/>
                              <w:t>для учащихся 1 -7</w:t>
                              <w:br/>
                              <w:t>клас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3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36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6650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6280</wp:posOffset>
                </wp:positionH>
                <wp:positionV relativeFrom="page">
                  <wp:posOffset>885190</wp:posOffset>
                </wp:positionV>
                <wp:extent cx="6312535" cy="53403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994"/>
                              <w:gridCol w:w="2698"/>
                              <w:gridCol w:w="1843"/>
                              <w:gridCol w:w="1843"/>
                              <w:gridCol w:w="1565"/>
                            </w:tblGrid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материально-</w:t>
                                    <w:br/>
                                    <w:t>технической базы для</w:t>
                                    <w:br/>
                                    <w:t>открытия летнего</w:t>
                                    <w:br/>
                                    <w:t>лагеря досуга и отдыха</w:t>
                                    <w:br/>
                                    <w:t>(классные комнаты,</w:t>
                                    <w:br/>
                                    <w:t>уголо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Шумилин Е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Проверка</w:t>
                                    <w:br/>
                                    <w:t>классных</w:t>
                                    <w:br/>
                                    <w:t>комнат, угол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тоги участия классов</w:t>
                                    <w:br/>
                                    <w:t>в конкурсе «Класс просто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  <w:br/>
                                    <w:t>Проверка</w:t>
                                    <w:br/>
                                    <w:t>протоколов</w:t>
                                    <w:br/>
                                    <w:t>конкурса</w:t>
                                    <w:br/>
                                    <w:t>«Класс просто класс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осударственная</w:t>
                                    <w:br/>
                                    <w:t>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зультаты</w:t>
                                    <w:br/>
                                    <w:t>ЕГЭ и ОГ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left="3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 на</w:t>
                                    <w:br/>
                                    <w:t>пед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троль сдачи в срок</w:t>
                                    <w:br/>
                                    <w:t>анализов работы</w:t>
                                    <w:br/>
                                    <w:t>учителей и классных</w:t>
                                    <w:br/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Чолак Г.А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етова В.Д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ороженко Л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смот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полнение «Отчета о</w:t>
                                    <w:br/>
                                    <w:t>деятельности учителя-</w:t>
                                    <w:br/>
                                    <w:t>предметника и</w:t>
                                    <w:br/>
                                    <w:t>класс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я за 2018-</w:t>
                                    <w:br/>
                                    <w:t>2019 уч.год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полнение ведомостей для аттес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пуск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полн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дач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ттес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тоги организации</w:t>
                                    <w:br/>
                                    <w:t>летнего отдыха</w:t>
                                    <w:b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20.5pt;mso-wrap-distance-left:0pt;mso-wrap-distance-right:0pt;mso-wrap-distance-top:0pt;mso-wrap-distance-bottom:0pt;margin-top:69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994"/>
                        <w:gridCol w:w="2698"/>
                        <w:gridCol w:w="1843"/>
                        <w:gridCol w:w="1843"/>
                        <w:gridCol w:w="1565"/>
                      </w:tblGrid>
                      <w:tr>
                        <w:trPr>
                          <w:trHeight w:val="1709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материально-</w:t>
                              <w:br/>
                              <w:t>технической базы для</w:t>
                              <w:br/>
                              <w:t>открытия летнего</w:t>
                              <w:br/>
                              <w:t>лагеря досуга и отдыха</w:t>
                              <w:br/>
                              <w:t>(классные комнаты,</w:t>
                              <w:br/>
                              <w:t>уголо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Шумилин Е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Проверка</w:t>
                              <w:br/>
                              <w:t>классных</w:t>
                              <w:br/>
                              <w:t>комнат, угол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тоги участия классов</w:t>
                              <w:br/>
                              <w:t>в конкурсе «Класс просто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  <w:br/>
                              <w:t>Проверка</w:t>
                              <w:br/>
                              <w:t>протоколов</w:t>
                              <w:br/>
                              <w:t>конкурса</w:t>
                              <w:br/>
                              <w:t>«Класс просто класс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осударственная</w:t>
                              <w:br/>
                              <w:t>(итоговая) аттест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зультаты</w:t>
                              <w:br/>
                              <w:t>ЕГЭ и ОГ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left="3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 на</w:t>
                              <w:br/>
                              <w:t>педсовет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троль сдачи в срок</w:t>
                              <w:br/>
                              <w:t>анализов работы</w:t>
                              <w:br/>
                              <w:t>учителей и классных</w:t>
                              <w:br/>
                              <w:t>руков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Чолак Г.А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етова В.Д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ороженко Л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смот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полнение «Отчета о</w:t>
                              <w:br/>
                              <w:t>деятельности учителя-</w:t>
                              <w:br/>
                              <w:t>предметника и</w:t>
                              <w:br/>
                              <w:t>класс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я за 2018-</w:t>
                              <w:br/>
                              <w:t>2019 уч.год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полнение ведомостей для аттес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пуск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полн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ттестат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тоги организации</w:t>
                              <w:br/>
                              <w:t>летнего отдыха</w:t>
                              <w:br/>
                              <w:t>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3105</wp:posOffset>
                </wp:positionH>
                <wp:positionV relativeFrom="page">
                  <wp:posOffset>7469505</wp:posOffset>
                </wp:positionV>
                <wp:extent cx="6315710" cy="123380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0" w:leader="none"/>
                              </w:tabs>
                              <w:spacing w:lineRule="exact" w:line="220" w:before="0" w:after="206"/>
                              <w:ind w:left="2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8" w:name="bookmark10"/>
                            <w:r>
                              <w:rPr>
                                <w:sz w:val="24"/>
                                <w:szCs w:val="24"/>
                              </w:rPr>
                              <w:t>Организация здоровьесберегающей среды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287"/>
                              <w:ind w:left="600" w:first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единого здоровьесберегающего пространства, обеспечивающего</w:t>
                              <w:br/>
                              <w:t>развитие личности с учетом реализации её физиологических, интеллектуальных</w:t>
                              <w:br/>
                              <w:t>особенностей и возможностей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bookmarkStart w:id="19" w:name="bookmark11"/>
                            <w:r>
                              <w:rPr>
                                <w:sz w:val="24"/>
                                <w:szCs w:val="24"/>
                              </w:rPr>
                              <w:t>План по сохранению и укреплению здоровья участников образовательного процесса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7.15pt;mso-wrap-distance-left:0pt;mso-wrap-distance-right:0pt;mso-wrap-distance-top:0pt;mso-wrap-distance-bottom:0pt;margin-top:588.1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3320" w:leader="none"/>
                        </w:tabs>
                        <w:spacing w:lineRule="exact" w:line="220" w:before="0" w:after="206"/>
                        <w:ind w:left="260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0" w:name="bookmark10"/>
                      <w:r>
                        <w:rPr>
                          <w:sz w:val="24"/>
                          <w:szCs w:val="24"/>
                        </w:rPr>
                        <w:t>Организация здоровьесберегающей среды</w:t>
                      </w:r>
                      <w:bookmarkEnd w:id="20"/>
                    </w:p>
                    <w:p>
                      <w:pPr>
                        <w:pStyle w:val="27"/>
                        <w:shd w:fill="auto" w:val="clear"/>
                        <w:spacing w:lineRule="exact" w:line="278" w:before="0" w:after="287"/>
                        <w:ind w:left="600" w:first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3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создание единого здоровьесберегающего пространства, обеспечивающего</w:t>
                        <w:br/>
                        <w:t>развитие личности с учетом реализации её физиологических, интеллектуальных</w:t>
                        <w:br/>
                        <w:t>особенностей и возможностей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bookmarkStart w:id="21" w:name="bookmark11"/>
                      <w:r>
                        <w:rPr>
                          <w:sz w:val="24"/>
                          <w:szCs w:val="24"/>
                        </w:rPr>
                        <w:t>План по сохранению и укреплению здоровья участников образовательного процесса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3105</wp:posOffset>
                </wp:positionH>
                <wp:positionV relativeFrom="page">
                  <wp:posOffset>8855710</wp:posOffset>
                </wp:positionV>
                <wp:extent cx="6315075" cy="9055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3691"/>
                              <w:gridCol w:w="1699"/>
                              <w:gridCol w:w="284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правлени</w:t>
                                    <w:br/>
                                    <w:t>я работы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8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 Контроль состояния здоровья</w:t>
                                    <w:br/>
                                    <w:t>школьников, проведение</w:t>
                                    <w:br/>
                                    <w:t>профилактических прививок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 по</w:t>
                                    <w:br/>
                                    <w:t>графику мед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д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1.3pt;mso-wrap-distance-left:0pt;mso-wrap-distance-right:0pt;mso-wrap-distance-top:0pt;mso-wrap-distance-bottom:0pt;margin-top:697.3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3691"/>
                        <w:gridCol w:w="1699"/>
                        <w:gridCol w:w="284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правлени</w:t>
                              <w:br/>
                              <w:t>я работы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1"/>
                              </w:rPr>
                              <w:t>1</w:t>
                            </w:r>
                            <w:r>
                              <w:rPr>
                                <w:rStyle w:val="2CordiaUPC28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доровь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 Контроль состояния здоровья</w:t>
                              <w:br/>
                              <w:t>школьников, проведение</w:t>
                              <w:br/>
                              <w:t>профилактических прививок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 по</w:t>
                              <w:br/>
                              <w:t>графику мед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д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290830</wp:posOffset>
                </wp:positionV>
                <wp:extent cx="14605" cy="209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9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3105</wp:posOffset>
                </wp:positionH>
                <wp:positionV relativeFrom="page">
                  <wp:posOffset>885190</wp:posOffset>
                </wp:positionV>
                <wp:extent cx="6315075" cy="892683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3691"/>
                              <w:gridCol w:w="1699"/>
                              <w:gridCol w:w="284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ющих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ботник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 Проведение медосмотр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д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 Контроль пропусков уроков по</w:t>
                                    <w:b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озд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доровьесбе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егающе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раструк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ы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 Создание комплексных</w:t>
                                    <w:br/>
                                    <w:t>условий для развития ребенка и</w:t>
                                    <w:br/>
                                    <w:t>сохранение его здоровь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,</w:t>
                                    <w:br/>
                                    <w:t>классные руководители,</w:t>
                                    <w:b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 Контроль состояния и</w:t>
                                    <w:br/>
                                    <w:t>содержания здания школы,</w:t>
                                    <w:br/>
                                    <w:t>классов в соответствии с</w:t>
                                    <w:br/>
                                    <w:t>санитарно-гигиеническими</w:t>
                                    <w:br/>
                                    <w:t>нормами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меститель директора</w:t>
                                    <w:br/>
                                    <w:t>по АХЧ, 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 Организация горячего</w:t>
                                    <w:br/>
                                    <w:t>питания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атеева Е.Г.</w:t>
                                    <w:b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.Соблюдение питьевого режи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640" w:hanging="64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орбун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. Мониторинг организации</w:t>
                                    <w:br/>
                                    <w:t>питания в школ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right="5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 раз в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атее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Работа с</w:t>
                                    <w:br/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 Выступления на родительских</w:t>
                                    <w:br/>
                                    <w:t>собраниях по вопросам</w:t>
                                    <w:br/>
                                    <w:t>здоровьесбережения учащихс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дработник, 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 Памятки для родителей по</w:t>
                                    <w:br/>
                                    <w:t>теме здоровьесбереж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 Общешкольные мероприятия</w:t>
                                    <w:br/>
                                    <w:t>по здоровьесбережению (День</w:t>
                                    <w:br/>
                                    <w:t>Здоровья, Зимние забавы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 по плану</w:t>
                                    <w:br/>
                                    <w:t>школьных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я физкультуры,</w:t>
                                    <w:b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. Индивидуальные беседы по</w:t>
                                    <w:br/>
                                    <w:t>состоянию здоровья дет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ребованию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дработник, 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я</w:t>
                                    <w:br/>
                                    <w:t>учебно-</w:t>
                                    <w:br/>
                                    <w:t>воспитатель</w:t>
                                    <w:br/>
                                    <w:t>но 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 Соблюдение гигиенических</w:t>
                                    <w:br/>
                                    <w:t>норм и требований к</w:t>
                                    <w:br/>
                                    <w:t>организации и объему учебной и</w:t>
                                    <w:br/>
                                    <w:t>внеучебной нагрузки учащихс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нчурова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 Использование при</w:t>
                                    <w:br/>
                                    <w:t>составлении расписания уроков</w:t>
                                    <w:br/>
                                    <w:t>шкалы трудности учебных</w:t>
                                    <w:br/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нчурова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 Применение</w:t>
                                    <w:br/>
                                    <w:t>здоровьесберегающих</w:t>
                                    <w:br/>
                                    <w:t>технологий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. Проведение физкультминуток</w:t>
                                    <w:br/>
                                    <w:t>и динамических пау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. Эмоциональные разрядки на</w:t>
                                    <w:br/>
                                    <w:t>уроке, «минутки покоя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класс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 Проведение тематических</w:t>
                                    <w:br/>
                                    <w:t>классных час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 Оформление тематических</w:t>
                                    <w:br/>
                                    <w:t>стендов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-по ПДД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ицких Е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02.9pt;mso-wrap-distance-left:0pt;mso-wrap-distance-right:0pt;mso-wrap-distance-top:0pt;mso-wrap-distance-bottom:0pt;margin-top:69.7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3691"/>
                        <w:gridCol w:w="1699"/>
                        <w:gridCol w:w="284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учающих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ботник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 Проведение медосмотр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дработни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 Контроль пропусков уроков по</w:t>
                              <w:br/>
                              <w:t>болезн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. Созд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доровьесбе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егающ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раструк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ы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 Создание комплексных</w:t>
                              <w:br/>
                              <w:t>условий для развития ребенка и</w:t>
                              <w:br/>
                              <w:t>сохранение его здоровь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,</w:t>
                              <w:br/>
                              <w:t>классные руководители,</w:t>
                              <w:br/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 Контроль состояния и</w:t>
                              <w:br/>
                              <w:t>содержания здания школы,</w:t>
                              <w:br/>
                              <w:t>классов в соответствии с</w:t>
                              <w:br/>
                              <w:t>санитарно-гигиеническими</w:t>
                              <w:br/>
                              <w:t>нормами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меститель директора</w:t>
                              <w:br/>
                              <w:t>по АХЧ, 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 Организация горячего</w:t>
                              <w:br/>
                              <w:t>питания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атеева Е.Г.</w:t>
                              <w:b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.Соблюдение питьевого режи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640" w:hanging="64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орбунова И.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. Мониторинг организации</w:t>
                              <w:br/>
                              <w:t>питания в школ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right="5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 раз в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атеева Е.Г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. Работа с</w:t>
                              <w:br/>
                              <w:t>родителями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 Выступления на родительских</w:t>
                              <w:br/>
                              <w:t>собраниях по вопросам</w:t>
                              <w:br/>
                              <w:t>здоровьесбережения учащихс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дработник, 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 Памятки для родителей по</w:t>
                              <w:br/>
                              <w:t>теме здоровьесбереж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 Общешкольные мероприятия</w:t>
                              <w:br/>
                              <w:t>по здоровьесбережению (День</w:t>
                              <w:br/>
                              <w:t>Здоровья, Зимние забавы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 по плану</w:t>
                              <w:br/>
                              <w:t>школьных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я физкультуры,</w:t>
                              <w:b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. Индивидуальные беседы по</w:t>
                              <w:br/>
                              <w:t>состоянию здоровья дет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ребованию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дработник, 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рганизация</w:t>
                              <w:br/>
                              <w:t>учебно-</w:t>
                              <w:br/>
                              <w:t>воспитатель</w:t>
                              <w:br/>
                              <w:t>но 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 Соблюдение гигиенических</w:t>
                              <w:br/>
                              <w:t>норм и требований к</w:t>
                              <w:br/>
                              <w:t>организации и объему учебной и</w:t>
                              <w:br/>
                              <w:t>внеучебной нагрузки учащихс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нчурова Е.Ю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 Использование при</w:t>
                              <w:br/>
                              <w:t>составлении расписания уроков</w:t>
                              <w:br/>
                              <w:t>шкалы трудности учебных</w:t>
                              <w:br/>
                              <w:t>предмет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нчурова Е.Ю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 Применение</w:t>
                              <w:br/>
                              <w:t>здоровьесберегающих</w:t>
                              <w:br/>
                              <w:t>технологий в учебном процесс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. Проведение физкультминуток</w:t>
                              <w:br/>
                              <w:t>и динамических пау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. Эмоциональные разрядки на</w:t>
                              <w:br/>
                              <w:t>уроке, «минутки покоя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класс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 Проведение тематических</w:t>
                              <w:br/>
                              <w:t>классных час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 Оформление тематических</w:t>
                              <w:br/>
                              <w:t>стендов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-по ПДД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ицких Е.Н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3728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3105</wp:posOffset>
                </wp:positionH>
                <wp:positionV relativeFrom="page">
                  <wp:posOffset>885190</wp:posOffset>
                </wp:positionV>
                <wp:extent cx="6315075" cy="37712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3691"/>
                              <w:gridCol w:w="1699"/>
                              <w:gridCol w:w="284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противопожарной тематике,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здоровьесбережен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 Создание банка данных о</w:t>
                                    <w:br/>
                                    <w:t>состоянии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едработник, 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. Проверка внешнего вида</w:t>
                                    <w:b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. Проведение мероприятий по</w:t>
                                    <w:br/>
                                    <w:t>профилактике детского дорожно-</w:t>
                                    <w:br/>
                                    <w:t>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6. Организация деятельности</w:t>
                                    <w:br/>
                                    <w:t>учащихся во время канику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оябрь,</w:t>
                                    <w:br/>
                                    <w:t>январь, март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7. Спортив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8. Отработка навыков эвакуации</w:t>
                                    <w:br/>
                                    <w:t>во время пожара и при Ч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плану</w:t>
                                    <w:b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,</w:t>
                                    <w:br/>
                                    <w:t>Гатеева Е.Г.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Шумилин Е.П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9. Инструктаж учащихся по</w:t>
                                    <w:br/>
                                    <w:t>технике безопасности во время</w:t>
                                    <w:br/>
                                    <w:t>проведения новогодних</w:t>
                                    <w:br/>
                                    <w:t>мероприятий и зимних канику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96.95pt;mso-wrap-distance-left:0pt;mso-wrap-distance-right:0pt;mso-wrap-distance-top:0pt;mso-wrap-distance-bottom:0pt;margin-top:69.7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3691"/>
                        <w:gridCol w:w="1699"/>
                        <w:gridCol w:w="284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20" w:before="0" w:after="6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противопожарной тематике,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20" w:before="6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здоровьесбережен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 Создание банка данных о</w:t>
                              <w:br/>
                              <w:t>состоянии здоровья учащихс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едработник, 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. Проверка внешнего вида</w:t>
                              <w:br/>
                              <w:t>учащихс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. Проведение мероприятий по</w:t>
                              <w:br/>
                              <w:t>профилактике детского дорожно-</w:t>
                              <w:br/>
                              <w:t>транспортного травматиз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6. Организация деятельности</w:t>
                              <w:br/>
                              <w:t>учащихся во время канику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оябрь,</w:t>
                              <w:br/>
                              <w:t>январь, март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7. Спортивные соревнова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8. Отработка навыков эвакуации</w:t>
                              <w:br/>
                              <w:t>во время пожара и при Ч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плану</w:t>
                              <w:br/>
                              <w:t>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,</w:t>
                              <w:br/>
                              <w:t>Гатеева Е.Г.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Шумилин Е.П.,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9. Инструктаж учащихся по</w:t>
                              <w:br/>
                              <w:t>технике безопасности во время</w:t>
                              <w:br/>
                              <w:t>проведения новогодних</w:t>
                              <w:br/>
                              <w:t>мероприятий и зимних канику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4840</wp:posOffset>
                </wp:positionH>
                <wp:positionV relativeFrom="page">
                  <wp:posOffset>4832985</wp:posOffset>
                </wp:positionV>
                <wp:extent cx="6409690" cy="422084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26" w:leader="none"/>
                              </w:tabs>
                              <w:spacing w:lineRule="exact" w:line="220" w:before="0" w:after="205"/>
                              <w:ind w:left="3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2" w:name="bookmark12"/>
                            <w:r>
                              <w:rPr>
                                <w:sz w:val="24"/>
                                <w:szCs w:val="24"/>
                              </w:rPr>
                              <w:t>План воспитательной работы</w:t>
                            </w:r>
                            <w:bookmarkEnd w:id="22"/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</w:rPr>
                              <w:t>Цель:</w:t>
                            </w: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 xml:space="preserve">Целью воспитания </w:t>
                            </w:r>
                            <w:r>
                              <w:rPr>
                                <w:bCs/>
                              </w:rPr>
                              <w:t>учащихся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 xml:space="preserve"> является формирование и развитие личности адаптированной к условиям реальной жизни, </w:t>
                            </w:r>
                            <w:r>
                              <w:rPr>
                                <w:bCs/>
                              </w:rPr>
                              <w:t>интеллектуальной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, социально активно</w:t>
                            </w:r>
                            <w:r>
                              <w:rPr>
                                <w:bCs/>
                              </w:rPr>
                              <w:t>й, творческой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. Данная цель охватывает весь педагогический процесс, пронизывает все структуры как по вертика</w:t>
                            </w:r>
                            <w:r>
                              <w:rPr>
                                <w:bCs/>
                              </w:rPr>
                              <w:t>ли, так и по горизонтали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 xml:space="preserve">, интегрируя учебные </w:t>
                            </w:r>
                            <w:r>
                              <w:rPr>
                                <w:bCs/>
                              </w:rPr>
                              <w:t xml:space="preserve">и внеурочные 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занят</w:t>
                            </w:r>
                            <w:r>
                              <w:rPr>
                                <w:bCs/>
                              </w:rPr>
                              <w:t>ия в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 xml:space="preserve"> разнообразные виды деятельности, общения, традиции, содейств</w:t>
                            </w:r>
                            <w:r>
                              <w:rPr>
                                <w:bCs/>
                              </w:rPr>
                              <w:t>ует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 xml:space="preserve"> процессу взаимодействия педагогов, родителей и обучающихся в целях э</w:t>
                            </w:r>
                            <w:r>
                              <w:rPr>
                                <w:bCs/>
                              </w:rPr>
                              <w:t xml:space="preserve">ффективного решения общих задач </w:t>
                            </w:r>
                            <w:r>
                              <w:rPr/>
                              <w:t>на основе внутришкольного конкурса «Класс просто класс»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дачи воспитательной работы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ние и поддержание условий для формирования базовых основ, обеспечивающих высокий уровень развития личностного потенциала и его реализации в будущем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учащихся в духе уважения к ценностям общественного, личностного достоинства, уважения прав человека, гражданственности, патриотизма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Style w:val="Applestylespan"/>
                                <w:sz w:val="22"/>
                                <w:szCs w:val="22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тско-родительского общественного самоуправления, привлечение родителей к участию в самоуправлении школой, </w:t>
                            </w:r>
                            <w:r>
                              <w:rPr>
                                <w:rStyle w:val="Applestylespan"/>
                                <w:sz w:val="22"/>
                                <w:szCs w:val="22"/>
                              </w:rPr>
                              <w:t xml:space="preserve">создание в классах благоприятных условий для свободного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вития личности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jc w:val="both"/>
                              <w:rPr>
                                <w:rStyle w:val="Applestylesp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витие самоуправления учащихся, предоставление им реальных возможностей участия в управлении образовательном учреждением, в деятельности творческих и общественных ид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е воспитание и пропаганда, создание «территории правопорядка» в ОУ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 ОУ здоровьесберегающей сред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методического потенциала в ОУ.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pacing w:before="0" w:after="300"/>
                              <w:ind w:left="720"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32.35pt;mso-wrap-distance-left:0pt;mso-wrap-distance-right:0pt;mso-wrap-distance-top:0pt;mso-wrap-distance-bottom:0pt;margin-top:380.55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4126" w:leader="none"/>
                        </w:tabs>
                        <w:spacing w:lineRule="exact" w:line="220" w:before="0" w:after="205"/>
                        <w:ind w:left="342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3" w:name="bookmark12"/>
                      <w:r>
                        <w:rPr>
                          <w:sz w:val="24"/>
                          <w:szCs w:val="24"/>
                        </w:rPr>
                        <w:t>План воспитательной работы</w:t>
                      </w:r>
                      <w:bookmarkEnd w:id="23"/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>
                          <w:rStyle w:val="23"/>
                          <w:b w:val="false"/>
                        </w:rPr>
                        <w:t>Цель:</w:t>
                      </w:r>
                      <w:r>
                        <w:rPr>
                          <w:rStyle w:val="23"/>
                        </w:rPr>
                        <w:t xml:space="preserve"> </w:t>
                      </w:r>
                      <w:r>
                        <w:rPr>
                          <w:bCs/>
                          <w:lang w:bidi="ru-RU"/>
                        </w:rPr>
                        <w:t xml:space="preserve">Целью воспитания </w:t>
                      </w:r>
                      <w:r>
                        <w:rPr>
                          <w:bCs/>
                        </w:rPr>
                        <w:t>учащихся</w:t>
                      </w:r>
                      <w:r>
                        <w:rPr>
                          <w:bCs/>
                          <w:lang w:bidi="ru-RU"/>
                        </w:rPr>
                        <w:t xml:space="preserve"> является формирование и развитие личности адаптированной к условиям реальной жизни, </w:t>
                      </w:r>
                      <w:r>
                        <w:rPr>
                          <w:bCs/>
                        </w:rPr>
                        <w:t>интеллектуальной</w:t>
                      </w:r>
                      <w:r>
                        <w:rPr>
                          <w:bCs/>
                          <w:lang w:bidi="ru-RU"/>
                        </w:rPr>
                        <w:t>, социально активно</w:t>
                      </w:r>
                      <w:r>
                        <w:rPr>
                          <w:bCs/>
                        </w:rPr>
                        <w:t>й, творческой</w:t>
                      </w:r>
                      <w:r>
                        <w:rPr>
                          <w:bCs/>
                          <w:lang w:bidi="ru-RU"/>
                        </w:rPr>
                        <w:t>. Данная цель охватывает весь педагогический процесс, пронизывает все структуры как по вертика</w:t>
                      </w:r>
                      <w:r>
                        <w:rPr>
                          <w:bCs/>
                        </w:rPr>
                        <w:t>ли, так и по горизонтали</w:t>
                      </w:r>
                      <w:r>
                        <w:rPr>
                          <w:bCs/>
                          <w:lang w:bidi="ru-RU"/>
                        </w:rPr>
                        <w:t xml:space="preserve">, интегрируя учебные </w:t>
                      </w:r>
                      <w:r>
                        <w:rPr>
                          <w:bCs/>
                        </w:rPr>
                        <w:t xml:space="preserve">и внеурочные </w:t>
                      </w:r>
                      <w:r>
                        <w:rPr>
                          <w:bCs/>
                          <w:lang w:bidi="ru-RU"/>
                        </w:rPr>
                        <w:t>занят</w:t>
                      </w:r>
                      <w:r>
                        <w:rPr>
                          <w:bCs/>
                        </w:rPr>
                        <w:t>ия в</w:t>
                      </w:r>
                      <w:r>
                        <w:rPr>
                          <w:bCs/>
                          <w:lang w:bidi="ru-RU"/>
                        </w:rPr>
                        <w:t xml:space="preserve"> разнообразные виды деятельности, общения, традиции, содейств</w:t>
                      </w:r>
                      <w:r>
                        <w:rPr>
                          <w:bCs/>
                        </w:rPr>
                        <w:t>ует</w:t>
                      </w:r>
                      <w:r>
                        <w:rPr>
                          <w:bCs/>
                          <w:lang w:bidi="ru-RU"/>
                        </w:rPr>
                        <w:t xml:space="preserve"> процессу взаимодействия педагогов, родителей и обучающихся в целях э</w:t>
                      </w:r>
                      <w:r>
                        <w:rPr>
                          <w:bCs/>
                        </w:rPr>
                        <w:t xml:space="preserve">ффективного решения общих задач </w:t>
                      </w:r>
                      <w:r>
                        <w:rPr/>
                        <w:t>на основе внутришкольного конкурса «Класс просто класс».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Задачи воспитательной работы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здание и поддержание условий для формирования базовых основ, обеспечивающих высокий уровень развития личностного потенциала и его реализации в будущем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учащихся в духе уважения к ценностям общественного, личностного достоинства, уважения прав человека, гражданственности, патриотизма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1"/>
                        </w:numPr>
                        <w:spacing w:lineRule="auto" w:line="276"/>
                        <w:rPr/>
                      </w:pPr>
                      <w:r>
                        <w:rPr>
                          <w:rStyle w:val="Applestylespan"/>
                          <w:sz w:val="22"/>
                          <w:szCs w:val="22"/>
                        </w:rPr>
                        <w:t xml:space="preserve">Формировани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етско-родительского общественного самоуправления, привлечение родителей к участию в самоуправлении школой, </w:t>
                      </w:r>
                      <w:r>
                        <w:rPr>
                          <w:rStyle w:val="Applestylespan"/>
                          <w:sz w:val="22"/>
                          <w:szCs w:val="22"/>
                        </w:rPr>
                        <w:t xml:space="preserve">создание в классах благоприятных условий для свободного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2"/>
                          <w:szCs w:val="22"/>
                        </w:rPr>
                        <w:t>развития личности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1"/>
                        </w:numPr>
                        <w:spacing w:lineRule="auto" w:line="276"/>
                        <w:jc w:val="both"/>
                        <w:rPr>
                          <w:rStyle w:val="Applestylesp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витие самоуправления учащихся, предоставление им реальных возможностей участия в управлении образовательном учреждением, в деятельности творческих и общественных ид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авовое воспитание и пропаганда, создание «территории правопорядка» в ОУ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 ОУ здоровьесберегающей сред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spacing w:lineRule="auto" w:line="276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методического потенциала в ОУ.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pacing w:before="0" w:after="300"/>
                        <w:ind w:left="720" w:firstLine="7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3728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111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проведения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ка мероприят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наний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жественная линейка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Урок безопасности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рм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доровья: 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вочный курс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ые старты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овая эстаф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чник безопасности детей, проект «Живи безопасно!»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воз безопасности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стенгазет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учебных фильмов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чебного пункта ГЗ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пожарную часть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чник по профилактике ДДТТ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Безопасный путь в школу»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видеофильмов по ПДД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ПДД (мультимедийная презентация)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ы с учащимися по безопасности дорожного движения (у стенда)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по ПДД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Пешеход» «Велосипед»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агитматериалов по ДДТТ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«Доврачебная помощь пострадавшим при ДТП»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Шагающий автобус»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школьную стенгазету по ДДТ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ой спектакль по правилам ДД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лассных ча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опасный маршрут в школу без происшествий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сотрудниками дорожно-транспортной службы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сь автомобиля» - практическое занятие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с учащимися по безопасности дорожного движения (у стенда)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Взрослые, мы обращаемся к В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9 к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лассных ча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 и его последств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мы, наиболее часто встречающиеся при пожар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действий учащихся при возникновении пожара в закрытом  помещени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факторы пожар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рядком оказания первой медицинской помощи при ож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– 11 к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равовых зн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стории,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9. – 07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учащимися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- 11 к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рв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школьной ихолого – педаг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школьное родительское собрание «Особенности обучения в «Школе бизнеса и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унова И.В. – 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банка данных н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–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ки-поздравления «День добра и уваж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Встреча с сотрудниками дорожно-транспорт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учителя: 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учащихся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спортивных соревнованиях по плану физ-ру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 осени» - творческий конкур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ловуш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роезжей части дорог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бильный городок» - игра по ДДТ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(в рамках программы по профилактике травматизма на дорогах и изучению правил ДДТТ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орожного движен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ализм на дорогах и транспорт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ДТП с участием детей и подростков. История авто-мототранспорта и принимаемые меры по обеспечению безопасности дорожного движе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 наш детский друг» -  тематиче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факторы пожар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ожарного дела в Росси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 как фактор выживания в природе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режим в школе, меры по его соблю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а Л,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ина С.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    День народного единства, классные часы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ЦПМ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    Беседа с учащимися классов о вреде курения (ЦПМС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0 к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  Конкурсная программа для м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кл.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Перемена на заряд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Матери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ивные мамы, приглашенны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понятия и термины 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 дорожного движения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овки общественного транспорта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перекрёсток? Ответственность за нарушение правил дорожного движения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здельник светофор» - тематическая игра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лица полна неожиданностей» - тематическая игра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по правилам ДД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ым как один из опасных факторов возникновения 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жар на транспорте 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действий при возникновении пожара. 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 способы эвакуации при пож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я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Конституции РФ – классные часы, К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ЦПМ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с учащимися 10-11 кл. по нарко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ЦПМ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Школьники протии ку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– зам.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 «Мониторинг образовательного процесса. Ит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а Л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принцип безопасности пешеход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езнодорожные переезды 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овочный путь автомобиля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авильного поведения на улице и дороге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Красный, желтый, зеле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жарной безопасности в Новогодние праздники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факторы, возникающие при пожаре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бнаружения пожара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ожаротушения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жарной безопасности в Новогодние праз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годние праздники: 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годний праздник для начальной школы 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й Новый год на улице в 5-6 кл. 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дравление Деда Мороза и Снегурочки 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огодняя Ярма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- 4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– 6 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 кл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ешмоб «Новогод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– соц.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ственские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воинской слав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нятия блокады Ленингр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их раб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тречи с ветеранам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роки муж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рница» зимние в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ЦПМ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а по станциям для учащихся 8-х классов «Я выбираю» (ЦПМС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видцы ДТП и нарушений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пешеходов индивидуально, группами и колоннами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пешеходов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учащимися и родителями с ситуационными вопросами по правилам ДДТТ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дение участников и очевидцев ДТП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литературы по правилам ДДТТ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учащимися и родителями с ситуационными вопросами по правилам ДД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ложных вызовов о пожаре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ервой медицинской помощи пострадавшему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ые факторы пожара: дым, высокая температура, открытый огонь, обрушение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ожарной техники, пожарно-спасательного оборудования и их предна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нц Е.Ю.- педагог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–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рисунков «Безопасность глазами дет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конкур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– смотр песни  и ст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патриотической песни «Вспомним дни боев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4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конкурс – смотр песни и ст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ая разметка проезжей части дорог и улиц 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най и выполняй» - презентация по ДДТТ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ы, регулирующие дорожное движение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автотранспорта и предпринимаемые меры по обеспечению безопасного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е средства пожаротушения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авила пожарной безопасности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е действия при загорании электроприборов в быту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ние как одна из причин возникновение пожаров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чины пожаров в быту и их профил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е спортивные соревнования «Папа, мама,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соревно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женский день: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 для учителей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Наши мамы самые…»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рмарка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для начальной школы: «Прощай, азбука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цких Е.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– соц.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кл мероприятий «Мое здоровь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интерактивных плакатов антинаркотической направленности «Будущее Росс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0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с односторонним движением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П и их последств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– игра «Брейн-ринг» по ДДТ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ьзование внешними световыми приборами и звуковыми сигнал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ервой медицинской помощи при поражении электрическим током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ожарной безопасности, их классификация и предназначение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е действия при эксплуатации из помещения, где возник пож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 –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 – соц.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-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отовилиха космическая» - неделя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смонав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ЦПМ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с учащимися о здоровом образе жизни  (ЦПМС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- педагог  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–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й десант, высадка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транспортных средств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равил ДД к движению на велосипедах и мопедах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дисциплина на дорогах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дицинской помощи при дорожно-транспортных происшествиях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с приглашением инспектора ГИБДД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по ДД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ы бедствия, сигнальные средств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вызова пожарных, спа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 Минц Е.Ю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 – соц.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городском торжественном шествии посвященный 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 образовательного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обеды: 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етный караул у памятника «Воину-освободителю» 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и Мужества 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чи с ветеранами 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Бессмертный полк»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боев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та Памяти на Посту № 1 Мотовилихинского района в Рабочем поселке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Бессмертный полк»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Мужества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йн - 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5" w:hanging="43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- 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Наш первый выпускной!»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«Последний  звон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Аллея славы», чествование лучших из луч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–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ДТТ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езды на велосипеде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ервой медицинской помощи при ДТП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в тёмное время суток и в сложных погодных условиях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движения на мотоциклах и мотороллерах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движения на мотоциклах и мотороллерах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 БДД – всей семьей» - конкурс семейных команд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Взрослые, мы обращаемся к Вам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фильмов, 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 «З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firstLine="2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Б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учные средства пожаротушения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е действия при эвакуации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устройство огнетушителей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учебно-образовательного и воспит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ого самоуправления, Ш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 Минц Е.Ю. – педагог-орг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 детьми «группы риска» приорите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 - зам. 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юбан И.А,– 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ц Е.Ю.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ыхова М.Г. –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9" w:right="-250" w:hanging="43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</w:t>
            </w:r>
          </w:p>
        </w:tc>
      </w:tr>
      <w:tr>
        <w:trPr>
          <w:trHeight w:val="1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посвященный дню защиты детей;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рмарка Детство»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–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 – 2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герь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-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 – 2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герь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ляева Д.А. – педагог-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 - 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ые выездные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 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учение аттес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4635</wp:posOffset>
                </wp:positionH>
                <wp:positionV relativeFrom="page">
                  <wp:posOffset>4210685</wp:posOffset>
                </wp:positionV>
                <wp:extent cx="4563110" cy="1397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лан работы по предупреждению дорожно-транспортного травмат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1pt;mso-wrap-distance-left:0pt;mso-wrap-distance-right:0pt;mso-wrap-distance-top:0pt;mso-wrap-distance-bottom:0pt;margin-top:331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лан работы по предупреждению дорожно-транспортного травмат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34260</wp:posOffset>
                </wp:positionH>
                <wp:positionV relativeFrom="page">
                  <wp:posOffset>4429760</wp:posOffset>
                </wp:positionV>
                <wp:extent cx="3058795" cy="17399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2018/2019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3.7pt;mso-wrap-distance-left:0pt;mso-wrap-distance-right:0pt;mso-wrap-distance-top:0pt;mso-wrap-distance-bottom:0pt;margin-top:348.8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6"/>
                          <w:b w:val="false"/>
                          <w:bCs w:val="false"/>
                        </w:rPr>
                        <w:t>2018/2019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111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786" w:right="113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8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ые веч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,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 с приглашением инспектора ГИ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унова И.В. - 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 – зам.директорапо \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ы по темам: «Пассажир», «Светофор», «Безопасность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.А. 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най и выполняй» - презентация по ДДТТ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ких Е.Н. – 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яева Д,А.–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1 к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2351"/>
        <w:gridCol w:w="1133"/>
        <w:gridCol w:w="1987"/>
        <w:gridCol w:w="2131"/>
      </w:tblGrid>
      <w:tr>
        <w:trPr>
          <w:trHeight w:val="29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4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Задач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ответстве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Результат</w:t>
            </w:r>
          </w:p>
        </w:tc>
      </w:tr>
      <w:tr>
        <w:trPr>
          <w:trHeight w:val="1118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ддерживать</w:t>
              <w:br/>
              <w:t>отсутствие</w:t>
              <w:br/>
              <w:t>случаев ДТП с</w:t>
              <w:br/>
              <w:t>учащимися</w:t>
              <w:br/>
              <w:t>школы в</w:t>
              <w:br/>
              <w:t>2018/2019</w:t>
              <w:br/>
              <w:t>учебном год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новление</w:t>
              <w:br/>
              <w:t>школьного уголка</w:t>
              <w:br/>
              <w:t>безопасности</w:t>
              <w:br/>
              <w:t>дорожного 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вгуст,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дагог-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новление</w:t>
              <w:br/>
              <w:t>уголка по ПДД</w:t>
            </w:r>
          </w:p>
        </w:tc>
      </w:tr>
      <w:tr>
        <w:trPr>
          <w:trHeight w:val="1392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бота с классным</w:t>
              <w:br/>
              <w:t>дневником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амятка «Дорога в</w:t>
              <w:br/>
              <w:t>школ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03.09.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,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од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00% выполнение</w:t>
              <w:br/>
              <w:t>уч-ся 5-11 классов</w:t>
              <w:br/>
              <w:t>рисунка в</w:t>
              <w:br/>
              <w:t>дневнике «Дорога</w:t>
              <w:br/>
              <w:t>в школу»</w:t>
            </w:r>
          </w:p>
        </w:tc>
      </w:tr>
      <w:tr>
        <w:trPr>
          <w:trHeight w:val="101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нформирование</w:t>
              <w:br/>
              <w:t>обучающихся</w:t>
              <w:br/>
              <w:t>«Статистика на</w:t>
              <w:br/>
              <w:t>дорогах города» 1-11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жеквар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флексия</w:t>
              <w:br/>
              <w:t>учащихся,</w:t>
              <w:br/>
              <w:t>информация на</w:t>
              <w:br/>
              <w:t>стенде</w:t>
            </w:r>
          </w:p>
        </w:tc>
      </w:tr>
      <w:tr>
        <w:trPr>
          <w:trHeight w:val="111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частие в конкурсе</w:t>
              <w:br/>
              <w:t>агитбригад по ПДД</w:t>
              <w:br/>
              <w:t>по плану района и</w:t>
              <w:br/>
              <w:t>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ечение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,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дагог-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амоты за</w:t>
              <w:br/>
              <w:t>участие, сценарии</w:t>
            </w:r>
          </w:p>
        </w:tc>
      </w:tr>
      <w:tr>
        <w:trPr>
          <w:trHeight w:val="1441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</w:t>
              <w:br/>
              <w:t>тематических</w:t>
              <w:br/>
              <w:t>классных часов в 1-9х по</w:t>
              <w:br/>
              <w:t>профилактике ДДТТ</w:t>
              <w:br/>
              <w:t>и пропаганде БД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 раз в</w:t>
              <w:br/>
              <w:t>меся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пись в журнале</w:t>
              <w:br/>
              <w:t>занятий по ПДД</w:t>
              <w:br/>
              <w:t>не менее 1 раза в</w:t>
              <w:br/>
              <w:t>месяц в 5-11</w:t>
              <w:br/>
              <w:t>классах</w:t>
            </w:r>
          </w:p>
        </w:tc>
      </w:tr>
      <w:tr>
        <w:trPr>
          <w:trHeight w:val="1114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кция «В массы -</w:t>
              <w:br/>
              <w:t>информац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  <w:p>
            <w:pPr>
              <w:pStyle w:val="27"/>
              <w:shd w:fill="auto" w:val="clear"/>
              <w:spacing w:lineRule="exact" w:line="220" w:before="6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right="30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ь</w:t>
              <w:br/>
              <w:t>отряда Ю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личая акция для</w:t>
              <w:br/>
              <w:t>обучающихся и</w:t>
              <w:br/>
              <w:t>населения,</w:t>
              <w:br/>
              <w:t>статья на сайт</w:t>
            </w:r>
          </w:p>
        </w:tc>
      </w:tr>
      <w:tr>
        <w:trPr>
          <w:trHeight w:val="1406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курс рисунков</w:t>
              <w:br/>
              <w:t>«Безопасный мир</w:t>
              <w:br/>
              <w:t>вокруг на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тябрь,</w:t>
            </w:r>
          </w:p>
          <w:p>
            <w:pPr>
              <w:pStyle w:val="27"/>
              <w:shd w:fill="auto" w:val="clear"/>
              <w:spacing w:lineRule="exact" w:line="220" w:before="6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00% участие уч-</w:t>
              <w:br/>
              <w:t>ся 5-11 классов в</w:t>
              <w:br/>
              <w:t>конкурсе,</w:t>
              <w:br/>
              <w:t>выставка лучших</w:t>
              <w:br/>
              <w:t>рисунков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217285" cy="209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54"/>
                              <w:gridCol w:w="2486"/>
                              <w:gridCol w:w="1133"/>
                              <w:gridCol w:w="1987"/>
                              <w:gridCol w:w="2131"/>
                            </w:tblGrid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нь Памяти жертв</w:t>
                                    <w:br/>
                                    <w:t>ДТП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ция</w:t>
                                    <w:br/>
                                    <w:t>конкурсов на лучший</w:t>
                                    <w:br/>
                                    <w:t>рисунок, рассказ,</w:t>
                                    <w:br/>
                                    <w:t>стихотворение по</w:t>
                                    <w:br/>
                                    <w:t>БДД, писем водител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ряд ЮИ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щешколь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линейк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гражд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рамота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зготовление</w:t>
                                    <w:br/>
                                    <w:t>раздаточного</w:t>
                                    <w:br/>
                                    <w:t>материала для</w:t>
                                    <w:br/>
                                    <w:t>водителей и</w:t>
                                    <w:br/>
                                    <w:t>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нструктаж по ПДД</w:t>
                                    <w:br/>
                                    <w:t>на время осенних,</w:t>
                                    <w:br/>
                                    <w:t>зимних, весенних и</w:t>
                                    <w:br/>
                                    <w:t>летних канику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пись в тетради с</w:t>
                                    <w:br/>
                                    <w:t>инструктажами по</w:t>
                                    <w:br/>
                                    <w:t>ПДД 4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 часы с</w:t>
                                    <w:br/>
                                    <w:t>участи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нспекторов ГИБДД</w:t>
                                    <w:br/>
                                    <w:t>«У ПДД каникул не</w:t>
                                    <w:br/>
                                    <w:t>бывает» (БДД во</w:t>
                                    <w:br/>
                                    <w:t>время зимних</w:t>
                                    <w:br/>
                                    <w:t>каникул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стречи с</w:t>
                                    <w:br/>
                                    <w:t>инспек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нкурс плакатов</w:t>
                                    <w:br/>
                                    <w:t>1-11 классы</w:t>
                                    <w:br/>
                                    <w:t>«Я- пассажир, я-</w:t>
                                    <w:br/>
                                    <w:t>пешеход!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тоги конкурса,</w:t>
                                    <w:br/>
                                    <w:t>грамоты</w:t>
                                    <w:br/>
                                    <w:t>победителям</w:t>
                                    <w:br/>
                                    <w:t>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Школьный конкурс</w:t>
                                    <w:br/>
                                    <w:t>презентаций «Россия</w:t>
                                    <w:br/>
                                    <w:t>безопас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ржава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рт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00% участие</w:t>
                                    <w:br/>
                                    <w:t>классов в</w:t>
                                    <w:br/>
                                    <w:t>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частие в районных</w:t>
                                    <w:br/>
                                    <w:t>мероприятиях по</w:t>
                                    <w:br/>
                                    <w:t>профилактике ДТТ</w:t>
                                    <w:br/>
                                    <w:t>среди учащихся по</w:t>
                                    <w:br/>
                                    <w:t>план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отовилихинского</w:t>
                                    <w:br/>
                                    <w:t>района г. Перм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сутствие</w:t>
                                    <w:br/>
                                    <w:t>случаев ДТП с</w:t>
                                    <w:br/>
                                    <w:t>учащимися</w:t>
                                    <w:br/>
                                    <w:t>школы в</w:t>
                                    <w:br/>
                                    <w:t>2018/2019</w:t>
                                    <w:br/>
                                    <w:t>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ень защиты детей -</w:t>
                                    <w:br/>
                                    <w:t>организация работы</w:t>
                                    <w:br/>
                                    <w:t>«станций» на</w:t>
                                    <w:br/>
                                    <w:t>школьном празднике:</w:t>
                                    <w:br/>
                                    <w:t>оказание первой</w:t>
                                    <w:br/>
                                    <w:t>медицинской</w:t>
                                    <w:br/>
                                    <w:t>помощи, правила</w:t>
                                    <w:br/>
                                    <w:t>дорожного движ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флексия</w:t>
                                    <w:br/>
                                    <w:t>учащихся,</w:t>
                                    <w:br/>
                                    <w:t>статьи на сай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.65pt;mso-wrap-distance-left:9pt;mso-wrap-distance-right:0pt;mso-wrap-distance-top:0pt;mso-wrap-distance-bottom:0pt;margin-top:18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54"/>
                        <w:gridCol w:w="2486"/>
                        <w:gridCol w:w="1133"/>
                        <w:gridCol w:w="1987"/>
                        <w:gridCol w:w="2131"/>
                      </w:tblGrid>
                      <w:tr>
                        <w:trPr>
                          <w:trHeight w:val="2808" w:hRule="exac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нь Памяти жертв</w:t>
                              <w:br/>
                              <w:t>ДТП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24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ция</w:t>
                              <w:br/>
                              <w:t>конкурсов на лучший</w:t>
                              <w:br/>
                              <w:t>рисунок, рассказ,</w:t>
                              <w:br/>
                              <w:t>стихотворение по</w:t>
                              <w:br/>
                              <w:t>БДД, писем водител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ряд ЮИ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щешколь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линейк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гражд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рамота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24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зготовление</w:t>
                              <w:br/>
                              <w:t>раздаточного</w:t>
                              <w:br/>
                              <w:t>материала для</w:t>
                              <w:br/>
                              <w:t>водителей и</w:t>
                              <w:br/>
                              <w:t>пешеходов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нструктаж по ПДД</w:t>
                              <w:br/>
                              <w:t>на время осенних,</w:t>
                              <w:br/>
                              <w:t>зимних, весенних и</w:t>
                              <w:br/>
                              <w:t>летних канику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пись в тетради с</w:t>
                              <w:br/>
                              <w:t>инструктажами по</w:t>
                              <w:br/>
                              <w:t>ПДД 4 раза в год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 часы с</w:t>
                              <w:br/>
                              <w:t>участи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нспекторов ГИБДД</w:t>
                              <w:br/>
                              <w:t>«У ПДД каникул не</w:t>
                              <w:br/>
                              <w:t>бывает» (БДД во</w:t>
                              <w:br/>
                              <w:t>время зимних</w:t>
                              <w:br/>
                              <w:t>каникул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стречи с</w:t>
                              <w:br/>
                              <w:t>инспектор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нкурс плакатов</w:t>
                              <w:br/>
                              <w:t>1-11 классы</w:t>
                              <w:br/>
                              <w:t>«Я- пассажир, я-</w:t>
                              <w:br/>
                              <w:t>пешеход!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тоги конкурса,</w:t>
                              <w:br/>
                              <w:t>грамоты</w:t>
                              <w:br/>
                              <w:t>победителям</w:t>
                              <w:br/>
                              <w:t>конкурс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Школьный конкурс</w:t>
                              <w:br/>
                              <w:t>презентаций «Россия</w:t>
                              <w:br/>
                              <w:t>безопас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ржава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рт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00% участие</w:t>
                              <w:br/>
                              <w:t>классов в</w:t>
                              <w:br/>
                              <w:t>конкурсе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частие в районных</w:t>
                              <w:br/>
                              <w:t>мероприятиях по</w:t>
                              <w:br/>
                              <w:t>профилактике ДТТ</w:t>
                              <w:br/>
                              <w:t>среди учащихся по</w:t>
                              <w:br/>
                              <w:t>план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отовилихинского</w:t>
                              <w:br/>
                              <w:t>района г. Перм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сутствие</w:t>
                              <w:br/>
                              <w:t>случаев ДТП с</w:t>
                              <w:br/>
                              <w:t>учащимися</w:t>
                              <w:br/>
                              <w:t>школы в</w:t>
                              <w:br/>
                              <w:t>2018/2019</w:t>
                              <w:br/>
                              <w:t>учебном году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ень защиты детей -</w:t>
                              <w:br/>
                              <w:t>организация работы</w:t>
                              <w:br/>
                              <w:t>«станций» на</w:t>
                              <w:br/>
                              <w:t>школьном празднике:</w:t>
                              <w:br/>
                              <w:t>оказание первой</w:t>
                              <w:br/>
                              <w:t>медицинской</w:t>
                              <w:br/>
                              <w:t>помощи, правила</w:t>
                              <w:br/>
                              <w:t>дорожного движ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12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флексия</w:t>
                              <w:br/>
                              <w:t>учащихся,</w:t>
                              <w:br/>
                              <w:t>статьи на сай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8515985</wp:posOffset>
                </wp:positionV>
                <wp:extent cx="6470650" cy="55499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84"/>
                              <w:gridCol w:w="4056"/>
                              <w:gridCol w:w="1704"/>
                              <w:gridCol w:w="224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мплексность</w:t>
                                    <w:br/>
                                    <w:t>мероприятий по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зработка плана мероприятий по</w:t>
                                    <w:br/>
                                    <w:t>противодействию терроризму 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Январь, 2019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Горбунова И.В.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атеева Е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3.7pt;mso-wrap-distance-left:9pt;mso-wrap-distance-right:0pt;mso-wrap-distance-top:0pt;mso-wrap-distance-bottom:0pt;margin-top:670.55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84"/>
                        <w:gridCol w:w="4056"/>
                        <w:gridCol w:w="1704"/>
                        <w:gridCol w:w="224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мплексность</w:t>
                              <w:br/>
                              <w:t>мероприятий по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зработка плана мероприятий по</w:t>
                              <w:br/>
                              <w:t>противодействию терроризму 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Январь, 2019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Горбунова И.В.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атеева Е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4405</wp:posOffset>
                </wp:positionH>
                <wp:positionV relativeFrom="paragraph">
                  <wp:posOffset>8162925</wp:posOffset>
                </wp:positionV>
                <wp:extent cx="5943600" cy="29527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мероприятий по обеспечению комплекс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25pt;mso-wrap-distance-left:9.05pt;mso-wrap-distance-right:9.05pt;mso-wrap-distance-top:0pt;mso-wrap-distance-bottom:0pt;margin-top:642.7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9"/>
                        <w:shd w:fill="auto" w:val="clear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 мероприятий по обеспечению комплексной безопас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37285</wp:posOffset>
                </wp:positionH>
                <wp:positionV relativeFrom="page">
                  <wp:posOffset>287655</wp:posOffset>
                </wp:positionV>
                <wp:extent cx="14605" cy="2095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3969"/>
        <w:gridCol w:w="1701"/>
        <w:gridCol w:w="2268"/>
      </w:tblGrid>
      <w:tr>
        <w:trPr>
          <w:trHeight w:val="72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иводействию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еррор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АОУ «Школа бизнеса и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20" w:before="0" w:after="60"/>
              <w:ind w:hanging="0"/>
              <w:jc w:val="left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3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</w:t>
              <w:br/>
              <w:t>выполнения работ</w:t>
              <w:br/>
              <w:t>по</w:t>
            </w:r>
          </w:p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иводействию</w:t>
            </w:r>
          </w:p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еррор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взаимодействия с</w:t>
              <w:br/>
              <w:t>территориальными органами МВД</w:t>
              <w:br/>
              <w:t>РФ, ФСБ РФ, МЧ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</w:r>
          </w:p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</w:tc>
      </w:tr>
      <w:tr>
        <w:trPr>
          <w:trHeight w:val="139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спитание и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учение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встреч с работниками</w:t>
              <w:br/>
              <w:t>правоохранительных органов на</w:t>
              <w:br/>
              <w:t>темы «Ответственность за участие в</w:t>
              <w:br/>
              <w:t>массовых беспорядках,</w:t>
              <w:br/>
              <w:t>террористических а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ицких Е.Н.</w:t>
            </w:r>
          </w:p>
        </w:tc>
      </w:tr>
      <w:tr>
        <w:trPr>
          <w:trHeight w:val="1171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классных часов на тему</w:t>
              <w:br/>
              <w:t>противодействия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 раз в</w:t>
              <w:br/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ицких Е.Н., Гатеева Е. Г.</w:t>
            </w:r>
          </w:p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</w:t>
            </w:r>
          </w:p>
        </w:tc>
      </w:tr>
      <w:tr>
        <w:trPr>
          <w:trHeight w:val="139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нформационное</w:t>
              <w:br/>
              <w:t>обеспечение</w:t>
              <w:br/>
              <w:t>учащихся,</w:t>
              <w:br/>
              <w:t>работников школы</w:t>
              <w:br/>
              <w:t>по вопросам</w:t>
              <w:br/>
              <w:t>противодействия</w:t>
              <w:br/>
              <w:t>террор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дготовка и распространение</w:t>
              <w:br/>
              <w:t>среди учащихся информационных</w:t>
              <w:br/>
              <w:t>материалов по разновидностям</w:t>
              <w:br/>
              <w:t>террористических угроз и о</w:t>
              <w:br/>
              <w:t>правилах поведения в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 w:bidi="ru-RU"/>
              </w:rPr>
              <w:t>Гатеева Е.Г.</w:t>
              <w:br/>
              <w:t>классные</w:t>
              <w:br/>
              <w:t>руководители</w:t>
            </w:r>
          </w:p>
        </w:tc>
      </w:tr>
      <w:tr>
        <w:trPr>
          <w:trHeight w:val="1392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 методическими</w:t>
              <w:br/>
              <w:t>рекомендациями, памятками для</w:t>
              <w:br/>
              <w:t>работников школы и учащихся по</w:t>
              <w:br/>
              <w:t>действиям при угрозах</w:t>
              <w:br/>
              <w:t>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</w:tc>
      </w:tr>
      <w:tr>
        <w:trPr>
          <w:trHeight w:val="835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мещение наглядных материалов в</w:t>
              <w:br/>
              <w:t>доступных для широкого обозрения</w:t>
              <w:br/>
              <w:t>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</w:tc>
      </w:tr>
      <w:tr>
        <w:trPr>
          <w:trHeight w:val="1114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Месячника</w:t>
              <w:br/>
              <w:t>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,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 w:bidi="ru-RU"/>
              </w:rPr>
              <w:t>Гатеева Е.Г., Шумилин Е.П.</w:t>
              <w:br/>
              <w:t>классные</w:t>
              <w:br/>
              <w:t>руководители</w:t>
            </w:r>
          </w:p>
        </w:tc>
      </w:tr>
      <w:tr>
        <w:trPr>
          <w:trHeight w:val="1071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</w:t>
              <w:br/>
              <w:t>охраны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Заключение договора на охрану</w:t>
              <w:br/>
              <w:t>МАОУ «Школа бизнеса и предпринимательства» с охранными</w:t>
              <w:br/>
              <w:t>агент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,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, Шумилин Е.П.</w:t>
            </w:r>
          </w:p>
        </w:tc>
      </w:tr>
      <w:tr>
        <w:trPr>
          <w:trHeight w:val="1109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влечение родителей для</w:t>
              <w:br/>
              <w:t>обеспечения правопорядка при</w:t>
              <w:br/>
              <w:t>проведении общешкольных</w:t>
              <w:br/>
              <w:t>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 w:bidi="ru-RU"/>
              </w:rPr>
              <w:t xml:space="preserve">Горбунова И.В., Грицких Е.Н., </w:t>
              <w:br/>
              <w:t>классные</w:t>
              <w:br/>
              <w:t>руководители</w:t>
            </w:r>
          </w:p>
        </w:tc>
      </w:tr>
      <w:tr>
        <w:trPr>
          <w:trHeight w:val="592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троль пропуск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, Шумилин Е.П.</w:t>
            </w:r>
          </w:p>
        </w:tc>
      </w:tr>
      <w:tr>
        <w:trPr>
          <w:trHeight w:val="56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</w:t>
              <w:br/>
              <w:t>физической</w:t>
              <w:br/>
              <w:t>защиты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троль за системами пожарной и</w:t>
              <w:br/>
              <w:t>охранной сигнал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  <w:tr>
        <w:trPr>
          <w:trHeight w:val="293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ыполнение мероприят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4"/>
        <w:gridCol w:w="4056"/>
        <w:gridCol w:w="1704"/>
        <w:gridCol w:w="2246"/>
      </w:tblGrid>
      <w:tr>
        <w:trPr>
          <w:trHeight w:val="878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едусмотренных районными,</w:t>
              <w:br/>
              <w:t>муниципальными и краевыми</w:t>
              <w:br/>
              <w:t>целевыми программ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90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ыполнение ремонта зданий и</w:t>
              <w:br/>
              <w:t>помещений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</w:t>
            </w:r>
          </w:p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дельному</w:t>
            </w:r>
          </w:p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  <w:tr>
        <w:trPr>
          <w:trHeight w:val="835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крепление дверей и оконных</w:t>
              <w:br/>
              <w:t>проемов, обеспечение освещения</w:t>
              <w:br/>
              <w:t>территории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  <w:tr>
        <w:trPr>
          <w:trHeight w:val="84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нализ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эффективности</w:t>
              <w:br/>
              <w:t>противодействия</w:t>
              <w:br/>
              <w:t>терроризму и</w:t>
              <w:br/>
              <w:t>повышение</w:t>
              <w:br/>
              <w:t>качества</w:t>
              <w:br/>
              <w:t>проводимых</w:t>
              <w:br/>
              <w:t>мероприят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иление мер по</w:t>
              <w:br/>
              <w:t>совершенствованию охраны и</w:t>
              <w:br/>
              <w:t>пропускного режи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,</w:t>
              <w:br/>
              <w:t>2018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</w:r>
          </w:p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  <w:tr>
        <w:trPr>
          <w:trHeight w:val="55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троль соблюдения пропускного</w:t>
              <w:br/>
              <w:t>режи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12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колы</w:t>
            </w:r>
          </w:p>
        </w:tc>
      </w:tr>
      <w:tr>
        <w:trPr>
          <w:trHeight w:val="112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уществление периодических</w:t>
              <w:br/>
              <w:t>проверок технического состояния</w:t>
              <w:br/>
              <w:t>з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  <w:tr>
        <w:trPr>
          <w:trHeight w:val="1109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и проведение</w:t>
              <w:br/>
              <w:t>совещаний по проблемам</w:t>
              <w:br/>
              <w:t>антитеррористической</w:t>
              <w:br/>
              <w:t>защищ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</w:r>
          </w:p>
        </w:tc>
      </w:tr>
      <w:tr>
        <w:trPr>
          <w:trHeight w:val="562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здание комиссии по 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,</w:t>
              <w:br/>
              <w:t>2018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Горбунова И.В. 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</w:tc>
      </w:tr>
      <w:tr>
        <w:trPr>
          <w:trHeight w:val="167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Анализ достаточности</w:t>
              <w:br/>
              <w:t>разработанных мер по защите мест</w:t>
              <w:br/>
              <w:t>проведения массовых мероприятий,</w:t>
              <w:br/>
              <w:t>разработка и анализ выполнения</w:t>
              <w:br/>
              <w:t>планов мероприятий по</w:t>
              <w:br/>
              <w:t>антитеррористическ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ай,</w:t>
              <w:br/>
              <w:t>2019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рицких Е.Н.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</w:tc>
      </w:tr>
      <w:tr>
        <w:trPr>
          <w:trHeight w:val="166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уществление мониторинга</w:t>
              <w:br/>
              <w:t>оснащенности школы средствами</w:t>
              <w:br/>
              <w:t>защитной сигнализации, средствами</w:t>
              <w:br/>
              <w:t>коллективной и индивидуальной</w:t>
              <w:br/>
              <w:t>защиты, наличие паспорта</w:t>
              <w:br/>
              <w:t>безопасности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 w:bidi="ru-RU"/>
              </w:rPr>
              <w:t>Шумилин Е.П..</w:t>
            </w:r>
          </w:p>
        </w:tc>
      </w:tr>
      <w:tr>
        <w:trPr>
          <w:trHeight w:val="1114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учебно-тренировочных</w:t>
              <w:br/>
              <w:t>занятий по выработке навыков</w:t>
              <w:br/>
              <w:t>безопасного поведения в ЧС,</w:t>
              <w:br/>
              <w:t>анализ их результа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 раз в</w:t>
              <w:br/>
              <w:t>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атеева Е.Г.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  <w:tr>
        <w:trPr>
          <w:trHeight w:val="85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троль за обеспечением учащихся</w:t>
              <w:br/>
              <w:t>и работников школы средствами</w:t>
              <w:br/>
              <w:t>индивидуальной защи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умилин Е.П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exact" w:line="220" w:before="0" w:after="205"/>
        <w:ind w:left="1900" w:hanging="0"/>
        <w:jc w:val="left"/>
        <w:rPr/>
      </w:pPr>
      <w:bookmarkStart w:id="24" w:name="bookmark15"/>
      <w:r>
        <w:rPr/>
        <w:t>Организация платных дополнительных образовательных услуг</w:t>
      </w:r>
      <w:bookmarkEnd w:id="24"/>
    </w:p>
    <w:tbl>
      <w:tblPr>
        <w:tblW w:w="116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2"/>
        <w:gridCol w:w="1483"/>
        <w:gridCol w:w="1910"/>
        <w:gridCol w:w="1483"/>
      </w:tblGrid>
      <w:tr>
        <w:trPr>
          <w:trHeight w:val="581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Сроки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Ответственные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совещания по вопросам организации работы по</w:t>
              <w:br/>
              <w:t>ДП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, Кетова В.Д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учение спроса в платных дополнительных образовательных</w:t>
              <w:br/>
              <w:t>услугах и определение предполагаемого контингента</w:t>
              <w:br/>
              <w:t>учащихс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1368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ыступление на общешкольных родительских собраниях по</w:t>
              <w:br/>
              <w:t>вопросу организации ДПОУ в школ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, Чолак Г.А.,</w:t>
              <w:br/>
              <w:t xml:space="preserve"> Кетова В.Д., </w:t>
            </w:r>
          </w:p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ассные руководител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ставление сметы доходов и расходов по оказанию</w:t>
              <w:br/>
              <w:t>дополнительных платных образовательных услуг</w:t>
              <w:br/>
              <w:t>(с разбивкой на каждый вид услуг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, бухгалтер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811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ключение договоров с заказчиками на оказание ДПО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-</w:t>
            </w:r>
          </w:p>
          <w:p>
            <w:pPr>
              <w:pStyle w:val="27"/>
              <w:shd w:fill="auto" w:val="clear"/>
              <w:spacing w:lineRule="exact" w:line="220" w:before="6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, Атаманова С.В., педагоги ДПОУ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дание приказа об организации ДПОУ в 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12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 </w:t>
            </w:r>
            <w:r>
              <w:rPr>
                <w:color w:val="000000"/>
                <w:lang w:val="ru-RU" w:eastAsia="ru-RU" w:bidi="ru-RU"/>
              </w:rPr>
              <w:t>Горбунова И.В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ключение трудовых договоров со специалистами на</w:t>
              <w:br/>
              <w:t>выполнение образовательных услу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724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ставление и утверждение расписания проведения занятий</w:t>
              <w:br/>
              <w:t>ДП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719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работка и утверждение программ по дополнительным</w:t>
              <w:br/>
              <w:t>платным курс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вещание с педагогами дополнительного образования по</w:t>
              <w:br/>
              <w:t>вопросу методического обеспечения занятий по ДП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72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мещение информации о работе ДПОУ на сайте шко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, Тепляков В.С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1133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ыступление на родительских собраниях с целью информирования</w:t>
              <w:br/>
              <w:t>родителей о работе ДП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12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екабрь,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бунова И.В.</w:t>
              <w:br/>
              <w:t>Кетова В.Д,</w:t>
              <w:br/>
              <w:t xml:space="preserve"> Чолак Г.А, педагоги ДПОУ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68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сещение занятий педаго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,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703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рка журналов по ДП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</w:t>
              <w:br/>
              <w:t>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етова В.Д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841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WW212"/>
              </w:rPr>
              <w:t>Контроль за соблюдением требований по охране и</w:t>
              <w:br/>
              <w:t>безопасности здоровья учащихся при проведении занятий по</w:t>
              <w:br/>
            </w:r>
            <w:r>
              <w:rPr>
                <w:color w:val="000000"/>
                <w:lang w:val="ru-RU" w:eastAsia="ru-RU" w:bidi="ru-RU"/>
              </w:rPr>
              <w:t>ДП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2"/>
              </w:rPr>
              <w:t>в течение</w:t>
              <w:br/>
              <w:t>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2"/>
              </w:rPr>
              <w:t>Горбунова И.В., Кетова В.Д.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before="0" w:after="0"/>
        <w:ind w:left="680" w:firstLine="80"/>
        <w:jc w:val="left"/>
        <w:rPr/>
      </w:pPr>
      <w:r>
        <w:rPr>
          <w:rStyle w:val="511pt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беспечить наиболее полное удовлетворение образовательных </w:t>
      </w:r>
      <w:r>
        <w:rPr>
          <w:sz w:val="24"/>
          <w:szCs w:val="24"/>
          <w:lang w:val="ru-RU"/>
        </w:rPr>
        <w:t>потребностей,</w:t>
      </w:r>
      <w:r>
        <w:rPr>
          <w:sz w:val="24"/>
          <w:szCs w:val="24"/>
        </w:rPr>
        <w:t xml:space="preserve"> учащихся школы и населения микрорайона, горо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0225</wp:posOffset>
                </wp:positionH>
                <wp:positionV relativeFrom="page">
                  <wp:posOffset>577850</wp:posOffset>
                </wp:positionV>
                <wp:extent cx="6468110" cy="40360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205"/>
                              <w:ind w:left="2320" w:hanging="0"/>
                              <w:jc w:val="left"/>
                              <w:rPr/>
                            </w:pPr>
                            <w:bookmarkStart w:id="25" w:name="bookmark19"/>
                            <w:r>
                              <w:rPr/>
                              <w:t>Ожидаемые результаты в конце 2018/2019 учебного года</w:t>
                            </w:r>
                            <w:bookmarkEnd w:id="25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72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Удовлетворение социального запроса населения в обучении, образовании и воспитании</w:t>
                              <w:br/>
                              <w:t>дете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Сохранение и укрепление здоровья и физического развития школьников за счет</w:t>
                              <w:br/>
                              <w:t>оптимизации образовательного процесса, использования здоровьесберегающих</w:t>
                              <w:br/>
                              <w:t>технологий. Формирование потребности у учащихся проявлять заботу о своем здоровье и</w:t>
                              <w:br/>
                              <w:t>стремления к здоровому образу жизн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Сохранение качества обученности обучающихся на уровне 62% при 100% успеваемости,</w:t>
                              <w:br/>
                              <w:t>повышение уровня воспитанности обучающихс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100% выполнение муниципального зада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Обновление содержания методической работы школ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100% прохождение аттестации педагогов по портфолио на заявленные ими категории или</w:t>
                              <w:br/>
                              <w:t>на соответствие занимаемой долж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начального и основного общего образования для</w:t>
                              <w:br/>
                              <w:t>реализации ФГО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Участие не менее двух педагогов и (или) классных руководителей в профессиональных</w:t>
                              <w:br/>
                              <w:t>конкурсах, проводимых департаментом образования администрации г. Перм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Молодые специалисты адаптированы к образовательному процессу школы и планируют</w:t>
                              <w:br/>
                              <w:t>работать в школ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 xml:space="preserve">Заполнение портфолио учащихся на платформ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COLA</w:t>
                            </w:r>
                            <w:r>
                              <w:rPr>
                                <w:lang w:eastAsia="en-US" w:bidi="en-US"/>
                              </w:rPr>
                              <w:t>59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before="0" w:after="0"/>
                              <w:ind w:left="720" w:hanging="260"/>
                              <w:jc w:val="both"/>
                              <w:rPr/>
                            </w:pPr>
                            <w:r>
                              <w:rPr/>
                              <w:t>Реализация проектов «Выбор+», «Правильный выбор», «Школа-территория БЕЗ</w:t>
                              <w:br/>
                              <w:t>ОПАСНОСТИ»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17.8pt;mso-wrap-distance-left:0pt;mso-wrap-distance-right:0pt;mso-wrap-distance-top:0pt;mso-wrap-distance-bottom:0pt;margin-top:45.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205"/>
                        <w:ind w:left="2320" w:hanging="0"/>
                        <w:jc w:val="left"/>
                        <w:rPr/>
                      </w:pPr>
                      <w:bookmarkStart w:id="26" w:name="bookmark19"/>
                      <w:r>
                        <w:rPr/>
                        <w:t>Ожидаемые результаты в конце 2018/2019 учебного года</w:t>
                      </w:r>
                      <w:bookmarkEnd w:id="26"/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72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Удовлетворение социального запроса населения в обучении, образовании и воспитании</w:t>
                        <w:br/>
                        <w:t>дете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Сохранение и укрепление здоровья и физического развития школьников за счет</w:t>
                        <w:br/>
                        <w:t>оптимизации образовательного процесса, использования здоровьесберегающих</w:t>
                        <w:br/>
                        <w:t>технологий. Формирование потребности у учащихся проявлять заботу о своем здоровье и</w:t>
                        <w:br/>
                        <w:t>стремления к здоровому образу жизн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Сохранение качества обученности обучающихся на уровне 62% при 100% успеваемости,</w:t>
                        <w:br/>
                        <w:t>повышение уровня воспитанности обучающихс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100% выполнение муниципального зада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Обновление содержания методической работы школ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100% прохождение аттестации педагогов по портфолио на заявленные ими категории или</w:t>
                        <w:br/>
                        <w:t>на соответствие занимаемой должност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Повышение квалификации учителей начального и основного общего образования для</w:t>
                        <w:br/>
                        <w:t>реализации ФГО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Участие не менее двух педагогов и (или) классных руководителей в профессиональных</w:t>
                        <w:br/>
                        <w:t>конкурсах, проводимых департаментом образования администрации г. Перм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Молодые специалисты адаптированы к образовательному процессу школы и планируют</w:t>
                        <w:br/>
                        <w:t>работать в школ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 xml:space="preserve">Заполнение портфолио учащихся на платформе </w:t>
                      </w:r>
                      <w:r>
                        <w:rPr>
                          <w:lang w:val="en-US" w:eastAsia="en-US" w:bidi="en-US"/>
                        </w:rPr>
                        <w:t>SCOLA</w:t>
                      </w:r>
                      <w:r>
                        <w:rPr>
                          <w:lang w:eastAsia="en-US" w:bidi="en-US"/>
                        </w:rPr>
                        <w:t>59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before="0" w:after="0"/>
                        <w:ind w:left="720" w:hanging="260"/>
                        <w:jc w:val="both"/>
                        <w:rPr/>
                      </w:pPr>
                      <w:r>
                        <w:rPr/>
                        <w:t>Реализация проектов «Выбор+», «Правильный выбор», «Школа-территория БЕЗ</w:t>
                        <w:br/>
                        <w:t>ОПАСНОСТИ»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1pt">
    <w:name w:val="Основной текст (5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7pt0pt">
    <w:name w:val="Основной текст (2)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">
    <w:name w:val="Подпись к таблице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pt">
    <w:name w:val="Основной текст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0pt">
    <w:name w:val="Основной текст (2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212pt">
    <w:name w:val="WW-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1620"/>
      <w:ind w:hanging="40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835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72"/>
      <w:szCs w:val="72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300" w:after="300"/>
      <w:ind w:firstLine="7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 w:before="30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o/" TargetMode="External"/><Relationship Id="rId3" Type="http://schemas.openxmlformats.org/officeDocument/2006/relationships/hyperlink" Target="http://www.regio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7:00Z</dcterms:created>
  <dc:creator>Akso</dc:creator>
  <dc:description/>
  <cp:keywords/>
  <dc:language>en-US</dc:language>
  <cp:lastModifiedBy>Света</cp:lastModifiedBy>
  <cp:lastPrinted>2018-12-11T13:15:00Z</cp:lastPrinted>
  <dcterms:modified xsi:type="dcterms:W3CDTF">2018-12-11T09:16:00Z</dcterms:modified>
  <cp:revision>8</cp:revision>
  <dc:subject/>
  <dc:title/>
</cp:coreProperties>
</file>